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май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1 мая 2013 года в общественной приемной прием граждан проводил Селютин Валентин Иванович – заместитель руководителя аппарата губернатора и правительства Воронежской области –  руководитель управления по работе с обращениями граждан 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выделения земельных участков под индивидуальное жилищное строительство, здравоохранения, оказания материальной помощи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февра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 мая 2013 года в районной газете «Лискинские известия» ( № 57 ) на 3-ей странице  была опубликована статья «Ладно, не Герой Труда. Но почему не ветеран ?» 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ражение в СМИ федерального и регионального уровня проблем муниципального района, городского округа (если таковые были освещ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17-24 мая 2013 года №16 на 2 странице опубликована заметка  «Мастерством -  по дефектам». О смотре-конкурсе «Лучший оператор дефектоскопной тележки Лискинской дистанции пути»; на 3 странице - материал «Предупрежден - значит, вооружен».О работе с водителями по правилам безопасного проезда железнодорожных переездов, находящихся в ведении Лискинской дистанции пути; на 4 странице номера- статья «Помнить, чтобы гордиться». О патриотической акции «Знаем! Помним! Гордимся!», прошедшей у разъезда Пухово Ковалевского сельского поселения Лискин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 Коммуна» 16 мая 2013 года № 66 на 3 странице  напечатана статья « Эстафета подвига ». Седьмой год у разъезда Пухово ученики Ковалевской средней общеобразовательной школы  и сотрудники Лискинской ГИБДД проводят совместную акцию «Знаем! Помним! Гордимся! »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6:00Z</dcterms:created>
  <dc:creator>Пеньков Василий</dc:creator>
  <dc:description/>
  <dc:language>en-US</dc:language>
  <cp:lastModifiedBy>Администратор Лискинского района</cp:lastModifiedBy>
  <cp:lastPrinted>2013-06-03T17:16:00Z</cp:lastPrinted>
  <dcterms:modified xsi:type="dcterms:W3CDTF">2013-06-05T06:26:00Z</dcterms:modified>
  <cp:revision>2</cp:revision>
  <dc:subject/>
  <dc:title/>
</cp:coreProperties>
</file>