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аботе общественной прием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бернатора Воронежской области А.В. 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Лискинском   муниципальном районе  за июнь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36"/>
        <w:gridCol w:w="1134"/>
        <w:gridCol w:w="1276"/>
        <w:gridCol w:w="141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текущий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растающей за тек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тот же период преды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в общественных приемных (всего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обращений (всего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о положительно на 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 в процессе исполнения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рганам МСУ по решению поднят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поручения ИОГВ по решению поставленн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 в решении по основаниям, предусмотренным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конт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о обращений в адрес губернатора, поступивших в ходе приема (всего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положительны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испол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конт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ано в решении по основаниям, предусмотренным действующим законодательств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осударство, общество, политика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исполнительной и законода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борах, совершенствование избират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ятельность общественных, политических и религиозных объеди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труда и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обеспечение и социальное страхование (зарплаты, пенсии, пособия, социальное обслуживание, льготы, компенсации, материальная помощь малообеспеченным гражданам, многодетным семьям, одиноким матер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просы социального обеспечения участников и инвалидов 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образования, науки,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ы, налог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зяйственная деятельность (промышленность, сельское хозяйство, градостроительство и архитектур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, связь, торговля, общественное питание и бытов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ресурсы и 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частной собственности, земель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й защиты военнослужащих, граждан уволенных с военной службы и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авоохранительных органов по обеспечению безопасности общества и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предоставления жил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держания жилого фонда, расселение из аварийных и ветхи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блюдения социальных льгот и гарантий при предоставлении услуг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газификации, водоснабжения, благоустройства, содержание и строительство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управляющих камп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ы на услуг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то и когда проводил личный прием в общественной приемной, в какие поселения был выезд, наиболее актуальные проблемы, поднятые в ходе проведения при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7 июня2013 года в общественной приемной прием граждан проводил Масько Виктор Викторович – заместитель руководителя аппарата губернатора и правительства Воронежской области - руководитель управления государственной службы и кадров  области. Также в этот день прием граждан был проведен в Высокинском сельском поселен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ходе приема были подняты вопросы образования, транспортного сообщения , о земельных паях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иболее актуальные проблемы, поднятые населением, органами местного самоуправления за отчетный период. Примеры наличия конфликтов при рассмотрении обращений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ых проблем, поднятых населением, органами местного самоуправления в феврале, нет. Конфликтов при рассмотрении обращений граждан за отчетный месяц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азмещение материалов о работе общественной приемной губернатора в районной газете, иных СМИ (если таковые имели мест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июне в районной газете «Лискинские известия» было опубликовано только объявление о приеме граждан 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тражение в СМИ федерального и регионального уровня проблем муниципального района, городского округа (если таковые были освещены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 Коммуна» 6 июня 2013 года № 78на 2 странице  напечатан материал « Для будущих производств » .Инвестиционный климат Лисок «подогревается» комплексом доступной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Коммуна» 25 июня 2013 года № 89 на 3 странице размещена заметка «Сердцем прикипела к школе» о сельском учителе Старохвростанской СОШ З.Н.Акованц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Коммуна» 29 июня 2013 года № 92 на 3 странице опубликован материал «На «Подворье»- диво- дивное…». В самый длинный день года в Дивногорье состоялся третий открытый фестиваль «Театральные дивы», в котором принимал участие Лискинский народный теа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Молодой коммунар» 22 июня 2013 года № 65 на 10  странице в рубрике «Земля и люди» напечатана статья «Женская профессия для настоящего мужчины». Более 40 лет должность главного бухгалтера в ООО «Ермоловское» занимает мужч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газете «Молодой коммунар» 29 июня 2013 года № 68 на 2 странице написано о праздновании Дня села в Залуженском сельском поселени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опросы взаимодействия с органами местного самоуправления, правоохранительными органами, общественными организациями и политическими парт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Общественная приемная губернатора в Лискинском районе тесно сотрудничает по всем вопросам с органами местного самоуправления , общественными организациями , правоохранительными орга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едложения по совершенствованию работы приемных губернатора в муниципальных районах, городских окр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ложений по совершенствованию работы приемных губернатора 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 Иные вопросы, замечания,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Других вопросов, замечаний, предложений 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10:00Z</dcterms:created>
  <dc:creator>Пеньков Василий</dc:creator>
  <dc:description/>
  <cp:keywords/>
  <dc:language>en-US</dc:language>
  <cp:lastModifiedBy>Администратор Лискинского района</cp:lastModifiedBy>
  <cp:lastPrinted>2013-07-01T12:00:00Z</cp:lastPrinted>
  <dcterms:modified xsi:type="dcterms:W3CDTF">2013-07-09T11:45:00Z</dcterms:modified>
  <cp:revision>10</cp:revision>
  <dc:subject/>
  <dc:title/>
</cp:coreProperties>
</file>