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июл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8 июля2013 года в общественной приемной прием граждан проводил Мосолов Олег Николаевич -руководитель департамента образования, науки и молодежной политики Воронежской области. Также в этот день прием граждан был проведен в Среднеикорецком сельском посе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иема были подняты вопросы трудоустройства, медицины, ЖКХ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феврал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июле в районной газете «Лискинские известия» было опубликовано только объявление о приеме граждан 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ражение в СМИ федерального и регионального уровня проблем муниципального района, городского округа (если таковые были освещены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5 июля 2013 года № 95на 2 странице  напечатан ряд материалов о жизни района под рубрикой «У карты области 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6 июля 2013 года № 96 на 2 странице опубликован материал «Как помочь индейке». О работе старейшего предприятия по разведению индеек «Вторая Пятилет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3 июля 2013 года № 100 на 1 странице размещена заметка «Чествовали как героев». На станции Лиски воронежские железнодорожники чествовали поездную бригаду поезда №140 Новосибирск-Адл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3 июля 2013 года № 105 на 1 странице опубликован материал «Молодежь выбирает село». Лискинский аграрно-технологический техникум выпустил первых специалистов для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приложении к газете «Молодой коммунар» «Коммунарочка» 2 июля 2013 года № 6 на 3  странице  напечатана статья «Больше чем врач» о педиатре Лисянской участковой больницы Елене Сенчик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этом же номере газеты на 4 странице опубликован материал «По завету матери» о Елизавете Саввиной,  пообещавшей умирающей матери  восстановить сельскую церковь, и через 20 лет выполнившей обещ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Молодой коммунар» 19 июля 2013 года № 74 на 2 странице написана статья «За казенным рублем». О визите Сергея Степашина в Лискинский райо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й по совершенствованию работы приемных губернатора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9:00Z</dcterms:created>
  <dc:creator>Пеньков Василий</dc:creator>
  <dc:description/>
  <dc:language>en-US</dc:language>
  <cp:lastModifiedBy>Администратор Лискинского района</cp:lastModifiedBy>
  <cp:lastPrinted>2013-07-31T15:42:00Z</cp:lastPrinted>
  <dcterms:modified xsi:type="dcterms:W3CDTF">2013-08-06T07:09:00Z</dcterms:modified>
  <cp:revision>2</cp:revision>
  <dc:subject/>
  <dc:title/>
</cp:coreProperties>
</file>