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общественной прием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убернатора Воронежской области А.В. Горде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Лискинском   муниципальном районе  за август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236"/>
        <w:gridCol w:w="1134"/>
        <w:gridCol w:w="1276"/>
        <w:gridCol w:w="141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растаю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текущи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тот же период предыду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в общественных приемных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обращений (всего)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ями губернатора, первыми заместителями председателя правительства, заместителями председателя правительства, руководителями ИОГВ, структурных подразделений правительства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о положительно на ме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 в процессе исполнения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рекомендации органам МСУ по решению поднят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поручения ИОГВ по решению поставленных вопр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ано в решении по основаниям, предусмотренным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о обращений в адрес губернатора, поступивших в ходе приема (всего)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 положительные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цессе испол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контр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азано в решении по основаниям, предусмотренным действующим законодатель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осударство, общество, политика,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исполнительной и законода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выборах, совершенствование избират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ятельность общественных, политических и религиозных объеди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труда и занятост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е обеспечение и социальное страхование (зарплаты, пенсии, пособия, социальное обслуживание, льготы, компенсации, материальная помощь малообеспеченным гражданам, многодетным семьям, одиноким матер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ы социального обеспечения участников и инвалидов 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образования, науки,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ы, налоги и с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зяйственная деятельность (промышленность, сельское хозяйство, градостроительство и архитектур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, связь, торговля, общественное питание и бытовое обслуж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ные ресурсы и 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частной собственности, земель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циальной защиты военнослужащих, граждан уволенных с военной службы и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правоохранительных органов по обеспечению безопасности общества и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предоставления жило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держания жилого фонда, расселение из аварийных и ветхих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соблюдения социальных льгот и гарантий при предоставлении услуг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газификации, водоснабжения, благоустройства, содержание и строительство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просы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управляющих камп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рифы на услуги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 вопросы по данной 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то и когда проводил личный прием в общественной приемной, в какие поселения был выезд, наиболее актуальные проблемы, поднятые в ходе проведения прие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8 августа2013 года в общественной приемной прием граждан проводил Кузнецов Вадим Николаевич – заместитель руководителя департамента труда и социального развития Воронежской области. Также в этот день прием граждан был проведен в Ковалевском сельском посел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ходе приема были подняты вопросы получения звания «Ветеран труда», медицины, запрета торговли спиртными напитками, неисправности телефонной связи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иболее актуальные проблемы, поднятые населением, органами местного самоуправления за отчетный период. Примеры наличия конфликтов при рассмотрении обращений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ых проблем, поднятых населением, органами местного самоуправления в августе, нет. Конфликтов при рассмотрении обращений граждан за отчетный месяц не бы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азмещение материалов о работе общественной приемной губернатора в районной газете, иных СМИ (если таковые имели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августе в районной газете «Лискинские известия» было опубликовано только объявление о приеме граждан 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ражение в СМИ федерального и регионального уровня проблем муниципального района, городского округа (если таковые были освещены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 газете « Коммуна» 13 августа 2013 года № 117на 2 странице  напечата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«Новый восход «Солнышка». Полсотни маленьких лискинцев стали новоселами обновленного детского сада № 9 «Солнышко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23 августа 2013 года № 122 на 1-2 страницах опубликован материал «Высшая оценка-мнение людей». «Лискинский район- уникальный в масштабе России»,- отметил губернатор Алексей Гордеев на выездном заседании правительства Воронежской области, которое прошло в Лис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27 августа 2013 года № 124 на 1 странице размещена статья «Бассейн для селян». Спортивный комплекс такого типа, как в Давыдовке, имеет не каждый районный цен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В газете «Коммуна» 29 августа 2013 года № 125 на 2 странице опубликован материал «За «Солнышком» - «Малышок». В Лисках открыли очередную пристройку к детскому саду, снявшую проблему очереди в рабочем микро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просы взаимодействия с органами местного самоуправления, правоохранительными органами, общественными организациями и политическими пар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Общественная приемная губернатора в Лискинском районе тесно сотрудничает по всем вопросам с органами местного самоуправления , общественными организациями , правоохранительными орга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едложения по совершенствованию работы приемных губернатора в муниципальных районах, городских окру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дложений по совершенствованию работы приемных губернатора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Иные вопросы, замечания, пред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Других вопросов, замечаний, предложений  нет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39:00Z</dcterms:created>
  <dc:creator>Пеньков Василий</dc:creator>
  <dc:description/>
  <cp:keywords/>
  <dc:language>en-US</dc:language>
  <cp:lastModifiedBy>Администратор Лискинского района</cp:lastModifiedBy>
  <cp:lastPrinted>2013-09-02T15:33:00Z</cp:lastPrinted>
  <dcterms:modified xsi:type="dcterms:W3CDTF">2013-09-16T07:25:00Z</dcterms:modified>
  <cp:revision>9</cp:revision>
  <dc:subject/>
  <dc:title/>
</cp:coreProperties>
</file>