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сентябр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 сентября 2013 года в общественной приемной прием граждан проводил Зинченко Борис Юрьевич – руководитель управления по взаимодействию с административными и военными органами  Воронежской области. Также в этот день прием граждан был проведен в Старохворостан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иема были подняты вопросы приобретения жилья за материнский капитал, реабилитации в связи с незаконным решением суда ,бездействия РОСП в решении вопроса взимания алиментов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сентябр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ентябре в районной газете «Лискинские известия» было опубликовано только объявление о приеме граждан 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ражение в СМИ федерального и регионального уровня проблем муниципального района, городского округа (если таковые были освещены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 Коммуна» 7 сентября 2013 года № 131 на 1 странице  напеча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тка «На последнем рубеже». Село Копанище Лискинского района было передним рубежом Воронежского фро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13 сентября 2013 года № 134 на 1 странице опубликована заметка  «В Лисках - высокие гости».Зам. министра здравоохранения РФ Татьяна Яковлева и депутат Государственной Думы РФ Галина Карелова посетили с рабочим визитом город Ли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4 сентября 2013 года № 135 на 1 странице размещен материал  «Наряды от Мордасовой». В Лисках побывала первая выездная выставка сценического костюма великой русской пев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7 сентября 2013 года № 136 на 3 странице опубликован материал «Орленок» научил мечтать». Побывав во Всероссийском детском лагере,  школьница из Лисок вернулась в родную школу с массой твор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13-20 сентября № 33 на 2 странице напечатана заметка «Метрики судьбы». 6 сентября Лиски и район отметили 85-й день р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й по совершенствованию работы приемных губернатор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2:00Z</dcterms:created>
  <dc:creator>Пеньков Василий</dc:creator>
  <dc:description/>
  <cp:keywords/>
  <dc:language>en-US</dc:language>
  <cp:lastModifiedBy>Администратор Лискинского района</cp:lastModifiedBy>
  <cp:lastPrinted>2013-10-01T13:44:00Z</cp:lastPrinted>
  <dcterms:modified xsi:type="dcterms:W3CDTF">2013-10-03T10:08:00Z</dcterms:modified>
  <cp:revision>3</cp:revision>
  <dc:subject/>
  <dc:title/>
</cp:coreProperties>
</file>