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янва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0 января 2014 года в общественной приемной прием граждан проводил КАРЯКИН  Алексей Федорович – руководитель департамента природных ресурсов и экологии Воронежской области. В ходе приема были подняты вопросы строительства полигона ТБО, получения лицензии, борьбы с браконьерством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кже был организован выезд в Среднеикорецкое сельское поселение. На прием граждан не  пришел ни один человек. Проведены 2 встречи в трудовых коллективах Среднеикорецой СОШ и Среднеикорецкой участковой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янва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январе 2014 года в районной газете «Лискинские известия» было опубликовано только объявление о приеме граждан в общественной приемной губернат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0 января 2014 года № 2 на 5 странице опубликована заметка «Учеба под стук колес». Лискинский техникум ж.д.транспорта отметил 55-летний ю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1 января 2014 года № 3 на 3 странице напечатана статья «Земский доктор».Главный врач Колыбельской участковой больницы Александр Еремин назван лучшим врачом общей практики Воронеж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6 января 2014 года №5  на 2 странице напечатана заметка «Мужская награда». За милосердный поступок шестиклассник СОШ № 41 Владимир Аникеев награжден часами начальника ЮВЖД Анатолия Володько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14 января 2014 года № 3 на 6 странице напечатан материал «Собиратели звона». В Лисках открылась уникальная выставка колокольчиков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7-24 января 2014 года № 1 на 12  странице опубликован материал «От печки до Парижа». В детском саду № 103 города Лиски учат детей дружбе народов и бережному отношению к культурным ценностя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4-31 января 2014 года № 2 на 1 странице  размещена заметка «Озаряющая сила»об участии лискинцев в эстафете олимпийского огня на ЮВ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22 января 2014 года № 7 на 7 странице опубликована заметка «С перегона -  на нары» о сотрудниках транспортной полиции, предотвративших в Лискинском районе хищение слитков чуг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3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1-31T11:58:00Z</cp:lastPrinted>
  <dcterms:modified xsi:type="dcterms:W3CDTF">2014-02-05T04:25:00Z</dcterms:modified>
  <cp:revision>10</cp:revision>
  <dc:subject/>
  <dc:title/>
</cp:coreProperties>
</file>