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октя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/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3 октября 2014 года в общественной приемной прием граждан проводил Раков Юрий Витальевич – руководитель государственного строительного надзора Воронежской области. В ходе приема были подняты вопросы предоставления жилья, трудоустройства, пересмотра размера пенсии, коммунального характера и другие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Ю.В.Раков и В.В.Шевцов в городе Лиски посмотрели территорию Центральной районной больницы, посетили кафедральный Собор Владимирской иконы Божией Матери. В селе Петровском  посетили Петровскую среднюю школу, где состоялась встреча   с педагогическим коллективом  школы.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Петровском сельском поселении на приеме граждан с личным вопросом обратилось  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октябр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1 октября 2014 года в районной газете «Лискинские известия» №80 на 1 странице было размещено объявление о приеме граждан по личным вопросам Ю.В.Раковы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м муниципальном районе                                            Л.А.Рыжени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8:00Z</dcterms:created>
  <dc:creator>Пеньков Василий</dc:creator>
  <dc:description/>
  <cp:keywords/>
  <dc:language>en-US</dc:language>
  <cp:lastModifiedBy>Администратор Лискинского района</cp:lastModifiedBy>
  <cp:lastPrinted>2014-10-30T15:35:00Z</cp:lastPrinted>
  <dcterms:modified xsi:type="dcterms:W3CDTF">2014-11-06T12:31:00Z</dcterms:modified>
  <cp:revision>7</cp:revision>
  <dc:subject/>
  <dc:title/>
</cp:coreProperties>
</file>