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декабр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собенность заполнения п.14 заключается в том, что работающие граждане могут быть как пенсионерами,  студентами, а также инвалидами. Поэтому абсолютная суммарная цифра может быть выше общего количества, указанного в п.14 и п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11декабря 2014 года личный прием граждан проводил ТАРАСЕНКО Василий Михайлович – руководитель департамента по развитию муниципальных образований Воронежской области .</w:t>
      </w:r>
      <w:r>
        <w:rPr>
          <w:b/>
          <w:i/>
          <w:sz w:val="28"/>
          <w:szCs w:val="28"/>
        </w:rPr>
        <w:t xml:space="preserve"> В ходе проведения приема были подняты вопросы улучшения жилищных условий, благоустройства территорий и др. </w:t>
      </w:r>
      <w:r>
        <w:rPr/>
        <w:t xml:space="preserve">      </w:t>
      </w:r>
      <w:r>
        <w:rPr>
          <w:b/>
          <w:i/>
          <w:sz w:val="28"/>
          <w:szCs w:val="28"/>
        </w:rPr>
        <w:t>Пребывание Тарасенко В.М. на территории района было очень насыщенным и результативным. Тарасенко В.М. и Шевцов В.В. в городе Лиски побывали в микрорайоне «Интернат», где посмотрели ход строительства детского сада на ул. Титова, встретились с ген.подрядчиком. В селе Селявное 1-ое посетили ОАО «Эльдако» по добыче и переработке мела , детский сад, Дом культуры и среднюю школу, где состоялась встреча   с педагогическим коллективом. В селе Ковалево побывали в детском саду, Доме культуры, амбулатории, средней школе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Ковалевском сельском поселении на приеме граждан с личными вопросами обратились  2 человека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е предприятие, организацию посетил руководитель. Какое количество людей участвовало во встрече, основные вопросы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расенко В.М. </w:t>
      </w:r>
      <w:r>
        <w:rPr>
          <w:b/>
          <w:i/>
          <w:sz w:val="28"/>
          <w:szCs w:val="28"/>
        </w:rPr>
        <w:t>встретился с педагогическим коллективом Дивногорской средней школы. Во встрече участвовало 23 человека. Участников встречи интересовали вопросы перспективы  строительства новой школы,  развития муниципальных территорий региона, реализации област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декабр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9 декабря 2014 года в районной газете «Лискинские известия» №93 на 1 странице было размещено объявление о приеме граждан по личным вопросам В.М.Тарас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тражение в СМИ федерального и регионального уровня проблем муниципального района, городского округа (если таковые были со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2 декабря 2014 года № 91 на 3 странице напечатана статья «Дивногорье выиграло конкурс «7 чудес Воронеж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12 декабря 2014 года № 94  на 1,7 страницах опубликованы материалы «Шпилева – о лесе» ; «Лидерами года стали десятиклассник, глава Лискинского района В.В.Шевцов, руководитель компании «ЭкоНиваАгро» Штефан Дюр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ственной прием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                                                    Л.А.Рыже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4:00Z</dcterms:created>
  <dc:creator>Пеньков Василий</dc:creator>
  <dc:description/>
  <cp:keywords/>
  <dc:language>en-US</dc:language>
  <cp:lastModifiedBy>Администратор Лискинского района</cp:lastModifiedBy>
  <cp:lastPrinted>2014-12-30T10:54:00Z</cp:lastPrinted>
  <dcterms:modified xsi:type="dcterms:W3CDTF">2014-12-30T13:33:00Z</dcterms:modified>
  <cp:revision>15</cp:revision>
  <dc:subject/>
  <dc:title/>
</cp:coreProperties>
</file>