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феврал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0 февраля 2014 года в общественной приемной прием граждан проводил БУКРЕЕВ Анатолий Митрофанович – руководитель департамента экономического развития Воронежской области. В ходе приема были подняты вопросы трудоустройства, оказания материальной помощи   и другие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После приема в городе Лиски А.М. Букреев вместе с В.В.Шевцовым посетили 7 учреждений социальной сферы пос. Давыдовка (культурно - досуговый центр, детскую школу искусств , парк, детский сад, спорткомплекс с бассейном, детское кафе с кинозалом 3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), где встретились и побеседовали с сотрудниками. Основная встреча была проведена с педагогическим коллективом  в Давыдовской СОШ, на которой присутствовало 50 человек. В ходе встречи состоялся конструктивный  разговор  об областных и федеральных программах, областном  бюджете, о зарплате учителей. Были подняты и другие вопросы. Результатами встречи педагоги и руководители других учреждений удовлетворены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выдовском поселении на приеме граждан с личным вопросом обратился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февра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февраля 2014 года в районной газете «Лискинские известия» №15 на 1 странице была опубликована заметка «Поселок социального комфорта»  о приеме граждан в общественной приемной губернатора А.М.Букреевым и проведенных им встречах в поселке Давыд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6 февраля 2014 года № 17 на 3 странице опубликована статья «Начало, зовущее к продолжению». Летопись лискинской земли продолжилась новой книгой Валерия Тихонова «21 век. Начало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7 февраля 2014 года № 18 на 5 странице опубликована заметка «Для помощи и открытости».С обновленным Общественным советом вошел в новый год отдел МВД РФ по Лискинскому район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1 февраля 2014 года №20  на 3 странице напечатана статья «Люди добрые. Продолжение темы». Публикация в «Коммуне» о бедственном положении многодетной семьи офицера нашла отклик у милосердных земляков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2 февраля 2014 года № 27 на 3 странице размещен материал «Война и мир Ивана Семченко». О занесении имени героя-фронтовика в районную книгу Поч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5 февраля 2014 года № 28 на 1 странице напечатана заметка «Уроки охраны прошлого». Об областном семинаре педагогических работников, прошедшем на базе лискинского историко-краеведческ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- 7 февраля 2014 года № 3 на 2  странице опубликован материал «К здоровью- по лыжне».О состязаниях железнодорожников лискинского узла по лыжа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-7 февраля 2014 года № 3 на 8 странице  размещена статья «Нарушил - отвечай» О санкциях прокуратуры к нарушителям теплоснабжения города Л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7-14 февраля 2014 года № 4 на 9 странице опубликована статья «Кто ты -  время?». О новой книге лискинского писателя Валерия Тихонова «21 век. Нача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6-21 февраля 2014 года № 5 на 8 странице напечатана статья «Из строя в строй».  О лискинском воине-афганце Алексее Петрык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3 февраля 2014 года № 15 на 7 странице опубликована статья «Память не на обочине». О  том, как железнодорожники Лисок добиваются увековечения памяти Николая Шляхо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10 февраля 2014 года № 20 на 7 странице размещена заметка «Закон защитил полицейского». О злоумышленнике, применившем насилие в отношении сотрудника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11 февраля 2014 года № 21 на 7 странице опубликована заметка «Друзья познаются … в  воде». О семейных стартах лискинских железнодорожников в бассейне стадиона «Локомоти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11 февраля 2014 года № 21 на 7 странице опубликована статья «Арифметика выдавливания». О судьбе работниц аутсорсинговых предприятий в лискинском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4 февраля 2014 года № 9 на 16 странице напечатана статья «Пища духовная: день, который год кормит». В Лисках состоялось открытие Год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11 февраля 2014 года № 11 на 10 странице опубликован материал «От дворовых игр - к Олимпийским». В Лисках прошел спортивный марафон в поддержку олимпийского движения и сборной коман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рочка» 25 февраля 2014 года № 2 на 2 странице напечатана заметка «Новаторство - в доброте». В Лисках завершился конкурс «Учитель  года 2014».В нем приняли участие 29 педагогов из городских и сель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7:00Z</dcterms:created>
  <dc:creator>Пеньков Василий</dc:creator>
  <dc:description/>
  <cp:keywords/>
  <dc:language>en-US</dc:language>
  <cp:lastModifiedBy>Администратор Лискинского района</cp:lastModifiedBy>
  <cp:lastPrinted>2014-02-27T15:12:00Z</cp:lastPrinted>
  <dcterms:modified xsi:type="dcterms:W3CDTF">2014-03-04T07:16:00Z</dcterms:modified>
  <cp:revision>12</cp:revision>
  <dc:subject/>
  <dc:title/>
</cp:coreProperties>
</file>