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март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8 марта2014года в общественной приемной прием граждан проводил СПИВАКОВ Анатолий Александрович – заместитель председателя правительства области- руководитель департамента аграрной политики Воронежской области. В ходе приема были подняты вопросы трудоустройства, оформления права собственности на землю, здравоохранения, пересчете муниципального стажа    и другие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</w:rPr>
        <w:t>После приема в городе Лиски А.А.Спиваков вместе с И.О.Кирносом -заместителем главы администрации района посетили Лискинский аграрно-технологический техникум, где посмотрели специализированные кабинеты и лаборатории механизации сельского хозяйства, агрономических, зооветеринарных дисциплин и т.д. В актовом зале состоялась встреча с педагогическим коллективом и студентами 3-4 курсов техникума , на которой присутствовало 50 человек. В ходе встречи студенты задавали много вопросов, на которые получили компетентные и полные ответы.  Результатами встречи педагоги и студенты остались очень довольны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панищенском поселении А.А.Спиваков посетил МТФ, где встретился  с механизаторами и животноводами, побеседовал с ними. В сельской администрации  на прием граждан по личным вопросом обратилось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март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 марта 2014 года в районной газете «Лискинские известия» №23 на 1 странице была опубликована заметка «Будете востребованы»  о встрече А.А.Спивакова, проводившего в этот день прием граждан по личным вопросам в общественной приемной губернатора области, с преподавателями и студентами аграрно-технологического техник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7 марта 2014 года № 33 на 5 странице опубликована большая статья «День из жизни доктора Барковской». Чему радуется накануне женского праздника главный врач лискинской больниц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13 марта 2014 года № 34 на 3 странице опубликован материал «От печки до … Парижа». В лискинском детсаду учат детей по программе ЮНЕСКО дружбе народов и бережному отношению к культурным ценностя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5 марта 2014 года №36  на 2 странице напечатана заметка «Снова первые». Лискинские животноводы впервые перешагнули 300-тонный рубеж суточного производства моло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18 марта 2014 года № 37 на 3 странице размещена статья «Времен связующая нить». В рамках фестиваля в лискинской районной библиотеке встретились самобытные культуры славянских народов четырех районов-сосе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28 февраля - 7 марта 2014 года № 7 на 4 странице напечатана заметка «Социальные гарантии». О выполнении коллективного договора на лискинском заводе С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Вперед» 28 февраля - 7 марта 2014 года № 7 на 5  странице опубликован материал «Все могут короли».О строителе железной дороги, лискинском меценате Самуиле Поляк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Вперед» 7-14 марта 2014 года № 8 на 1 странице  размещена статья «Круглая отличница». О лауреате районной премии «Талантливая молодежь», студентке  ж.д.техникума Ане Холоповой и её уникальном прое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7-14 марта 2014 года № 8 на 9 странице опубликована статья «Красавицы и умницы». О женщинах-полицейских Елене Потаповой и Надежде Шелестовой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Вперед» 7-14 марта 2014 года № 8 на 9 странице напечатана статья «Дорогая наша Зиночка».  О лискинском ветеране – педагоге Зинаиде Тихон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Вперед» 15-20 марта 2014 года № 9 на 2 странице опубликована статья «Готовы к любой работе». О работе ремонтного локомотивного депо в условиях оптим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5-20 марта 2014 года № 9 на 2 странице размещена заметка «На службе у людей». О лискинском ветеране – железнодорожнике Александре Родио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21-28 марта 2014 года № 10 на 4 странице опубликована заметка «За Россошью – Россия…». О встрече лискинцев с депутатами- украин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21-28 марта 2014 года № 10 на 9 странице опубликована заметка «Волонтеры 2-х Олимпиад».О лискинской  молодежи - волонтерах в С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21-28 марта 2014 года № 10 на 9 странице опубликована статья «Фамильный «состав». О железнодорожной династии лискинцев Чирк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4 марта 2014 года № 36 на 7 странице опубликована статья «Узлы на нитках графиков». О проблемах лискинских машинистов в связи с перенумерацией поез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4 марта 2014 года № 36 на 7 странице опубликована статья «Спортивные искорки». О встрече воспитанников детского сада № 103 с Лискинскими факелонос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7 марта 2014 года № 18 на 24 странице напечатана статья «Вошли в историю». В Лисках чествовали лауреатов районной Книги Почета по итогам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рочка» 25 марта 2014 года № 3 на 2 странице опубликован материал «Детсад на дому». В Лисках с начала этого года работает первый и пока единственный в районе, а похоже, и во всей Воронежской области семейный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рочка» 25 марта 2014 года № 3 на 3 странице напечатана статья «Ветеринар со взглядом художника».О Полине Сопиковой – единственной девушке в кружке авиамоделирования Лискинского Центра технического творчества молоде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4:00Z</dcterms:created>
  <dc:creator>Пеньков Василий</dc:creator>
  <dc:description/>
  <cp:keywords/>
  <dc:language>en-US</dc:language>
  <cp:lastModifiedBy>Администратор Лискинского района</cp:lastModifiedBy>
  <cp:lastPrinted>2014-04-01T11:38:00Z</cp:lastPrinted>
  <dcterms:modified xsi:type="dcterms:W3CDTF">2014-04-04T09:59:00Z</dcterms:modified>
  <cp:revision>13</cp:revision>
  <dc:subject/>
  <dc:title/>
</cp:coreProperties>
</file>