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апрел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 апреля 2014года в общественной приемной прием граждан проводил Ревков Андрей Анатольевич – заместитель губернатора  области- первый заместитель председателя правительства Воронежской области. В ходе приема были подняты вопросы предоставления жилья, получения статуса «Ветеран труда»,экономики и социальной сферы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А.А. Ревков вместе с В.В.Шевцовым посетили 4 учреждения социальной сферы в городе Лиски (городской парк культуры и отдыха, спорткомплекс «Заводской», ДЮСШ по спортивной гимнастике, строящийся ФОК «Олимп»),Лискинский филиал «МФЦ», индустриальный парк «Лискинский» и ООО «Трау Нутришен Воронеж», где встретились и побеседовали с сотрудниками. В СПК «Лискинский» состоялась встреча в трудовом коллективе комплекса по откорму и доращиванию КРС, на которой присутствовало 50 человек. В ходе встречи Ревков А.А. обстоятельно рассказал о развитии области , переменах, произошедших с приходом в Воронеж А.В.Гордеева. Присутствующие задали много вопросов, на которые были получены конкретные ответы. По мнению животноводов и руководства СПК встреча прошла на «отлично».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аснознаменском сельском поселении на приеме граждан с личным вопросом обратился 1 человек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апре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апреля 2014 года в районной газете «Лискинские известия» №29 на 3 странице была опубликована статья «Андрей Ревков: «У меня тоже крестьянские корни»  о встрече А.А.Ревкова, проводившего в этот день прием граждан по личным вопросам в общественной приемной губернатора области, с животноводами СПК «Лискин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3 апреля 2014 года № 46 на 3 странице опубликована статья «Не защищаться, а наступать!». В шести сельских администрациях и в поселке Давыдовка провели одновременный прием граждан члены Общественного совета при отделе МВД РФ по Лискинскому район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9 апреля 2014 года № 55 на 2 странице опубликован материал «В детсад – без очереди». В лискинском районе ликвидируются последние очереди в детские 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22 апреля 2014 года №56  на 4 странице напечатана статья «Время искать свои корни».Через 250 лет потомки первых переселенцев-давыдовцев поклонились земле прародителей в Подмосковь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5 апреля 2014 года № 58 на 1-2 страницах размещена статья «Инвестиции в будущее». 23 апреля Алексей Гордеев посетил Лискинский муниципальный район. Он принял участие в открытии детской железной дороги и провел совещание по вопросу строительства нового автотранспортного тоннеля в Ли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8-25 апреля  2014 года № 14 на 8 странице напечатана статья «Памяти Родионова». О жизненном пути почетного железнодорожника, Почетного гражданина Лискинского района  А.М.Роди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25 апреля - 16 мая 2014 года № 15 на 1-2  страницах опубликован материал «Поехали!». Об открытии губернатором области А.Гордеевым и начальником ЮВЖД А.Володько реконструированной детской железной дороги в городе Ли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перед» 25 апреля - 16 мая 2014 года № 15 на 8 странице  размещена статья «С душой к работе». О ветеране-железнодорожнике, машинисте-лискинце Станиславе Тарас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5 апреля - 16 мая 2014 года № 15 на 8  странице опубликована статья «Сон и явь машиниста». О работе локомотивных бригад на станции Л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Гудок» 16 апреля 2014 года № 65 на 7 странице опубликована статья «Важнее экзамена». О конкурсе молодых электромонтеров лискинской дистанции сигнализации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Гудок» 23 апреля 2014 года № 70 на 7 странице опубликована статья «Со злым умыслом». О раскрытии сотрудниками полиции хищений на железной дорог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23 апреля 2014 года № 70 на 7 странице опубликована статья «Безупречный труд Юрия Матвиенко». О мастере лискинской дистанции СЦБ, обеспечившим безопасность движения поездов на олимпиадах в С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28 апреля 2014 года № 73 на 7 странице  напечатана статья «Дорого, но необходимо». О совещании, проведенном губернатором области А.Гордеевым в Лисках о необходимости строительства нового путепро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4-29T13:58:00Z</cp:lastPrinted>
  <dcterms:modified xsi:type="dcterms:W3CDTF">2014-05-30T11:39:00Z</dcterms:modified>
  <cp:revision>13</cp:revision>
  <dc:subject/>
  <dc:title/>
</cp:coreProperties>
</file>