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ч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 работе общественной приемно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убернатора Воронежской области А.В. Гордее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 Лискинском   муниципальном райо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за июнь 2014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6236"/>
        <w:gridCol w:w="1134"/>
        <w:gridCol w:w="1276"/>
        <w:gridCol w:w="1417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текущий меся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нарастающей за текущий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состоянию на тот же период предыдущ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а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 граждан в общественных приемных (всего), 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местителями губернатора, первыми заместителями председателя правительства, заместителями председателя правительства, руководителями ИОГВ, структурных подразделений правительства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о обращений (всего), 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местителями губернатора, первыми заместителями председателя правительства, заместителями председателя правительства, руководителями ИОГВ, структурных подразделений правительства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о положительно на мес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ся  в процессе исполнения, 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ы рекомендации органам МСУ по решению поднятых вопро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ы поручения ИОГВ по решению поставленных вопро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азано в решении по основаниям, предусмотренным действующим законодательств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ся на контро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регистрировано обращений в адрес губернатора, поступивших в ходе приема (всего)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ы положительные реш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роцессе исполн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ся на контро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азано в решении по основаниям, предусмотренным действующим законодательств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Государство, общество, политика, в том числе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 исполнительной и законодательной в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в выборах, совершенствование избирательной систе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еятельность общественных, политических и религиозных объедин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ругие вопросы по данной темати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циальная сф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4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просы труда и занятости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циальное обеспечение и социальное страхование (зарплаты, пенсии, пособия, социальное обслуживание, льготы, компенсации, материальная помощь малообеспеченным гражданам, многодетным семьям, одиноким матеря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опросы социального обеспечения участников и инвалидов В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просы образования, науки,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просы здравоохра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просы физической культуры и 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ругие вопросы по данной темати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инансы, налоги и сбо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хозяйственная деятельность (промышленность, сельское хозяйство, градостроительство и архитектура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ранспорт, связь, торговля, общественное питание и бытовое обслужи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родные ресурсы и охрана окружающей ср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просы частной собственности, земельные отнош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ругие вопросы по данной темати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орона, безопасность, зако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просы социальной защиты военнослужащих, граждан уволенных с военной службы и членов их сем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 правоохранительных органов по обеспечению безопасности общества и лич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ругие вопросы по данной темати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просы предоставления жилой площ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просы содержания жилого фонда, расселение из аварийных и ветхих зд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просы соблюдения социальных льгот и гарантий при предоставлении услуг ЖК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просы газификации, водоснабжения, благоустройства, содержание и строительство дор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просы электроснаб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9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ятельность управляющих камп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арифы на услуги ЖК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ругие вопросы по данной темати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Кто и когда проводил личный прием в общественной приемной, в какие поселения был выезд, наиболее актуальные проблемы, поднятые в ходе проведения приема.</w:t>
      </w:r>
    </w:p>
    <w:p>
      <w:pPr>
        <w:pStyle w:val="Standard"/>
        <w:jc w:val="both"/>
        <w:rPr/>
      </w:pPr>
      <w:r>
        <w:rPr>
          <w:rFonts w:eastAsia="Times New Roman" w:cs="Times New Roman"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17 июня 2014года в общественной приемной прием граждан проводил МАРКОВ Андрей Павлович – первый заместитель руководителя аппарата губернатора и правительства Воронежской области. В ходе приема были подняты вопросы благоустройства дворовых территорий, обеспечения льготными лекарствами, улучшения жилищных условий и др.</w:t>
      </w:r>
    </w:p>
    <w:p>
      <w:pPr>
        <w:pStyle w:val="Standard"/>
        <w:jc w:val="both"/>
        <w:rPr/>
      </w:pPr>
      <w:r>
        <w:rPr>
          <w:rFonts w:eastAsia="Times New Roman" w:cs="Times New Roman"/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А.П.Марков вместе с В.В.Шевцовым в городе Лиски посетили детскую железную дорогу, городской парк культуры и отдыха , БУЗ ВО «Лискинская районная больница», лискинский филиал «МФЦ». В Колыбелке они побывали на животноводческом комплексе ООО «ЭкоНиваАгро», в сельском ДК, посетили среднюю школу, детский сад. В Колыбельской участковой больнице состоялась встреча с медперсоналом и пациентами. На встрече  присутствовало 15 человек. В ходе встречи были подняты вопросы религиозного характера, духовности, обеспечения инвалидов льготными лекарствами и другие.  Встреча прошла в непринужденной дружественной обстановке.</w:t>
      </w:r>
    </w:p>
    <w:p>
      <w:pPr>
        <w:pStyle w:val="Standard"/>
        <w:jc w:val="both"/>
        <w:rPr/>
      </w:pPr>
      <w:r>
        <w:rPr>
          <w:rFonts w:eastAsia="Times New Roman" w:cs="Times New Roman"/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В Колыбельском сельском поселении на прием граждан по личным вопросам  обратились 5 человек.</w:t>
      </w:r>
    </w:p>
    <w:p>
      <w:pPr>
        <w:pStyle w:val="Standard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Наиболее актуальные проблемы, поднятые населением, органами местного самоуправления за отчетный период. Примеры наличия конфликтов при рассмотрении обращений гражда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i/>
          <w:sz w:val="28"/>
          <w:szCs w:val="28"/>
        </w:rPr>
        <w:t>Актуальных проблем, поднятых населением, органами местного самоуправления в июне, нет. Конфликтов при рассмотрении обращений граждан за отчетный месяц не был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Размещение материалов о работе общественной приемной губернатора в районной газете, иных СМИ (если таковые имели место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i/>
          <w:sz w:val="28"/>
          <w:szCs w:val="28"/>
        </w:rPr>
        <w:t>11 июня 2014 года в районной газете «Лискинские известия» №43 на 2 странице было размещено объявление о приеме граждан по личным вопросам А.П.Марковы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7. Отражение в СМИ федерального и регионального уровня проблем муниципального района, городского округа (если таковые были совещены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i/>
          <w:sz w:val="28"/>
          <w:szCs w:val="28"/>
        </w:rPr>
        <w:t>В газете «Коммуна» 5 июня 2014 года № 77 на 2 странице опубликована заметка«Газонокосилки в награду». Их вручили главам самых благоустроенных лискинских посел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i/>
          <w:sz w:val="28"/>
          <w:szCs w:val="28"/>
        </w:rPr>
        <w:t>В газете «Коммуна» 10 июня 2014 года № 80 на 2 странице опубликована заметка «Премия от сельского главы». Ею отмечаются юные таланты в лискинском селе Щучь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В газете «Коммуна» 11 июня 2014 года №81-82 на 4 странице напечатана заметка «В музей – по стежкам Интернета». Сельский учитель из 2-го Сторожевого Лискинского района открыл в «паутине» сайт школьного музе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В газете «Коммуна» 17 июня 2014 года № 83-84 на 6 странице размещен материал «По клавишам времени».Поэтическая копилка Лисок пополнилась сразу двумя сборниками стихов авторов двух эпо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i/>
          <w:sz w:val="28"/>
          <w:szCs w:val="28"/>
        </w:rPr>
        <w:t>В газете «Коммуна» 20 июня 2014 года № 87 на 6 странице размещен материал «Соцветие талантов».Районный фестиваль детско-юношеского творчества «Прекрасному пределов нет» завершился в Лисках большой творческой выставкой и гала – концерт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i/>
          <w:sz w:val="28"/>
          <w:szCs w:val="28"/>
        </w:rPr>
        <w:t>В газете «Коммуна» 21 июня 2014 года № 88 на 1 странице опубликована заметка «Журавлиная» почта». Микрорайону-новостройке в Лисках подарили… почтовое отдел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i/>
          <w:sz w:val="28"/>
          <w:szCs w:val="28"/>
        </w:rPr>
        <w:t>В газете «Коммуна» 24 июня 2014 года № 89 на 3 странице опубликована статья «По следам героев». У места последнего боя танкистов школьники Ковалевской средней школы Лискинского района и сотрудники ГИБДД напоминают людям о бессмертии подви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i/>
          <w:sz w:val="28"/>
          <w:szCs w:val="28"/>
        </w:rPr>
        <w:t>В газете «Вперед» 6-10 июня  2014 года № 16 на 1-2 страницах напечатан материал  «Мечты сбываются». Об открытии в Лисках на базе бывшей ж.д. поликлиники филиала централизованной бухгалтерии ЮВЖ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i/>
          <w:sz w:val="28"/>
          <w:szCs w:val="28"/>
        </w:rPr>
        <w:t>В газете «Вперед» 20-27 июня  2014 года № 20 на 1-2 страницах напечатан большой материал «Легендарный НОД». Об открытии в Лисках бюста Александру Лысенко - бывшему начальнику Лискинского отделения ЮВЖ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i/>
          <w:sz w:val="28"/>
          <w:szCs w:val="28"/>
        </w:rPr>
        <w:t>В газете «Вперед» 20-27 июня  2014 года № 20 на 1-2 страницах напечатана заметка «Старты здоровья». О массовом велопробеге лискинских железнодорожников по историческим местам города и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В газете «Гудок» 11 июня 2014 года № 97 на 7  странице опубликован материал «Непротокольное милосердие». О шефской помощи лискинской полиции детям-сиротам из приюта «Лучистый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В газете «Гудок» 11 июня 2014 года № 97 на 7 странице опубликована статья «Спасти человека». О лискинских полицейских - добровольных донора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i/>
          <w:sz w:val="28"/>
          <w:szCs w:val="28"/>
        </w:rPr>
        <w:t>В газете «Гудок» 17 июня 2014 года № 98 на 7 странице опубликована заметка «Задержаны с поличным». О пресечении попытки хищения из локомотивного депо Лис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i/>
          <w:sz w:val="28"/>
          <w:szCs w:val="28"/>
        </w:rPr>
        <w:t>В газете «Гудок» 23 июня 2014 года № 102 на 7 странице  напечатана статья «Надежное звено». О работе передовой бригады путейцев лискинской дистанции пу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Вопросы взаимодействия с органами местного самоуправления, правоохранительными органами, общественными организациями и политическими парти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i/>
          <w:sz w:val="28"/>
          <w:szCs w:val="28"/>
        </w:rPr>
        <w:t>Общественная приемная губернатора в Лискинском районе тесно сотрудничает по всем вопросам с органами местного самоуправления , общественными организациями , правоохранительными орган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Предложения по совершенствованию работы приемных губернатора в муниципальных районах, городских округ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i/>
          <w:sz w:val="28"/>
          <w:szCs w:val="28"/>
        </w:rPr>
        <w:t>Предложений по совершенствованию работы приемных губернатора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0</w:t>
      </w:r>
      <w:r>
        <w:rPr>
          <w:rFonts w:cs="Times New Roman" w:ascii="Times New Roman" w:hAnsi="Times New Roman"/>
          <w:sz w:val="28"/>
          <w:szCs w:val="28"/>
        </w:rPr>
        <w:t>. Иные вопросы, замечания, предлож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i/>
          <w:sz w:val="28"/>
          <w:szCs w:val="28"/>
        </w:rPr>
        <w:t>Других вопросов, замечаний, предложений  нет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709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9:18:00Z</dcterms:created>
  <dc:creator>Пеньков Василий</dc:creator>
  <dc:description/>
  <cp:keywords/>
  <dc:language>en-US</dc:language>
  <cp:lastModifiedBy>Администратор Лискинского района</cp:lastModifiedBy>
  <cp:lastPrinted>2014-06-27T14:26:00Z</cp:lastPrinted>
  <dcterms:modified xsi:type="dcterms:W3CDTF">2014-07-03T07:08:00Z</dcterms:modified>
  <cp:revision>11</cp:revision>
  <dc:subject/>
  <dc:title/>
</cp:coreProperties>
</file>