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июл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8 июля 2014года в общественной приемной прием граждан проводил АНДРИАНОВ  Анатолий Леонидович –  руководитель контрольного управления правительства Воронежской области. В ходе приема были подняты вопросы трудоустройства, благоустройства, улучшения жилищных условий и др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.Л. Андрианов вместе с В.В.Шевцовым посетили 4 учреждения социальной сферы в городе Лиски (городской парк культуры и отдыха, ледовый дворец, МФЦ, детское отделение Лискинской ЦРБ), где встретились и побеседовали с сотрудниками и посетителями. В районе они осмотрели Залуженский животноводческий комплекс, побывали на Щучинском животноводческом комплексе, где состоялась встреча с животноводами комплекса. Результатами встречи все удовлетворены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Щучинском сельском поселении на приеме граждан с личным вопросом обратилось 2 человека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ию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 июля 2014 года в районной газете «Лискинские известия»  № 48 на 2 странице под рубрикой «Связь с народом» была напечатана статья «Ветерану -звание, фермеру - телят» о работе общественной приемной губернатора в Лискин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4 июля 2014 года № 95 на 2 странице опубликована статья «Площадки в подарок». Об открытии детских игровых площадок в поселке Давыд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5 июля 2014 года № 99 на 4 странице опубликована заметка «Праведное слово». О признании районной властью заслуг журналиста газеты «Лискинские известия» Геннадия Лук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22 июля 2014 года №102 на 3 странице напечатана заметка «Библиотека пошла в люди». Об акции Центральной районной библиотеки «Читающие Лис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22 июля 2014 года №102 на 2 странице размещен материал «По клавишам времени».Поэтическая копилка Лисок пополнилась сразу двумя сборниками стихов авторов двух эпо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0 июня 2014 года № 87 на 6 странице размещен материал «Поубавили аппетиты». О Лискинской муниципальной власти, защитившей жителей лискинского района от монополистов- энергоснабже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 11 июля 2014 года № 53 на 13 странице напечатана заметка «Музыка под небом». О культпоходе 2014 в Дивн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 25 июля 2014 года № 57 на 1 странице опубликован материал «Глубинный интерес». О новых проектах ЦФО в Ли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 29 июля 2014 года № 58 на 6 странице напечатана статья «Копье и айпат». О завершении последнего потока в детском лагере «Славяне» в Дивн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4 июля 2014 года № 49 на 14 странице напечатана статья «Корона в награду». О конкурсе «Мисс Лис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8 июля 2014 года № 50  на 6-7 страницах опубликована статья «Сидя на красивом холме». О «Ночи в Дивног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7 июня - 4 июля  2014 года № 21 на 2 странице напечатан материал  «Выгнанные войною». О семье лискинцев, приютивших беженцев из Донб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4-11 июля  2014 года № 22 на 4 странице напечатан  материал «За здоровьем - к «Жемчужине».Об организации отдыха детей лискинских железнодорожников у Черн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1-18 июня  2014 года № 23 на 2 странице напечатана заметка «Дистанция судьбы».О Почетном железнодорожнике Николае Камыш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1-18 июня  2014 года № 23 на 4 странице напечатана заметка «Праздник души». О фестивале народного творчества в санатории «Рад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1-18 июня  2014 года № 23 на 11 странице напечатана заметка «Я поведу тебя в музей». О работе музея локомотивного депо Лиски с молодыми железнодорож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18-25 июля 2014 года № 24 на 4 странице напечатан материал «Дочка двух династий». О заведующей терапевтическим отделением ж.д. больницы Татьяне Езд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21 июля 2014 года № 122 на 7  странице опубликован материал «Сафари для вагонников». Об организации профкомом вагонного депо Лиски поездки сотрудников в заповедные места Липец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28 июля 2014 года № 127 на 7 странице опубликована статья «К атому – на «динозаврах». Об уникальной операции лискинских железнодорожников, доставивших оборудование на Ленинградскую и Нововоронежскую атомные электрос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3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7-31T14:06:00Z</cp:lastPrinted>
  <dcterms:modified xsi:type="dcterms:W3CDTF">2014-08-27T12:54:00Z</dcterms:modified>
  <cp:revision>3</cp:revision>
  <dc:subject/>
  <dc:title/>
</cp:coreProperties>
</file>