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август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8 августа 2014 года в общественной приемной прием граждан проводил Перов Александр Николаевич - заместитель руководителя управления по работе с обращениями граждан правительства Воронежской области. В ходе приема были подняты вопросы предоставления жилья, оказания бесплатной юридической помощи, ремонта дороги и другие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.Н.Перов с Г.В.Куприяновой- управляющей делами администрации района и Л.А.Рыжениной посетили Центральную районную библиотеку, где встретились и побеседовали с сотрудниками .Большое внимание в ходе разговора было уделено предстоящим выборам губернатора Воронежской области. Результатами встречи все удовлетворены. Кроме этого состоялась встреча и беседа с благочинным Лискинского церковного округа Вылуском В.В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торожевском 2-ом сельском поселении на приеме граждан с личным вопросом обратился  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август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26 августа 2014 года в районной газете «Лискинские известия» №64 на 1 странице было размещено объявление о приеме граждан по личным вопросам А.Н.Перовым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7 августа 2014 года № 109 на 2 странице опубликована статья «Кудрат из Лисок». Об интернациональной строительной фирме ООО «Хивастрой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7 августа 2014 года № 109 на 3 странице опубликована заметка «Прометеи» новых технологий». О торжественном завершении летней школы-трен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15 августа 2014 года №113 на 1 странице напечатана статья «Человек ко двору». О руководителе ООО «Маяк» Романе Боровски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26 августа 2014 года №117 на 3 странице размещен материал «У Совета без каникул лето». Об Общественном Совете МВД по Лискинскому району, учредившему для правоохранителей Книгу По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оронежский курьер» 22 августа 2014 года № 65 на 3 странице напечатана заметка «Виды на Дивы». О художниках, приехавших в Дивно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оронежский курьер» 26 августа 2014 года № 66 на 15 странице опубликован материал «Разговор с ветром». О фестивале «Черноземье» в Дивногор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22 августа 2014 года № 63 на 12-13 страницах напечатана статья «Молоко на деревьях не растет». О фермерах Лискинского района, организующих бесплатные агро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Молодой коммунар» 26 августа 2014 года № 64  на 6 странице опубликована статья «В меловые горы пришел «Чернозем». Об открытии в музее-заповеднике Дивногорье фестиваля «Черноз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33:00Z</dcterms:created>
  <dc:creator>Пеньков Василий</dc:creator>
  <dc:description/>
  <cp:keywords/>
  <dc:language>en-US</dc:language>
  <cp:lastModifiedBy>Администратор Лискинского района</cp:lastModifiedBy>
  <cp:lastPrinted>2014-08-29T16:19:00Z</cp:lastPrinted>
  <dcterms:modified xsi:type="dcterms:W3CDTF">2014-09-12T10:22:00Z</dcterms:modified>
  <cp:revision>9</cp:revision>
  <dc:subject/>
  <dc:title/>
</cp:coreProperties>
</file>