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янва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собенность заполнения п.14 заключается в том, что работающие граждане могут быть как пенсионерами,  студентами, а также инвалидами. Поэтому абсолютная суммарная цифра может быть выше общего количества, указанного в п.14 и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22января 2015 года личный прием граждан проводил ВЕДРИНЦЕВ Владимир Викторович – руководитель департамента здравоохранения Воронежской области.</w:t>
      </w:r>
      <w:r>
        <w:rPr>
          <w:b/>
          <w:i/>
          <w:sz w:val="28"/>
          <w:szCs w:val="28"/>
        </w:rPr>
        <w:t>В ходе проведения приема были подняты вопросы о неудовлетворительной работе Лискинской ЦРБ и областной клинической больницы, получения группы инвалидности по проф.заболеванию, трудоустройства и другие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едринцев В.В. и Шевцов В.В. посетили открывшиеся в 2014 году объекты Лискинского больничного комплекса 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й корпус с поликлиникой на 300 посещений в смену, стационарным детским отделением на 30 коек и готовящимся к открытию</w:t>
      </w:r>
      <w:r>
        <w:rPr/>
        <w:t xml:space="preserve"> </w:t>
      </w:r>
      <w:r>
        <w:rPr>
          <w:b/>
          <w:i/>
          <w:sz w:val="28"/>
          <w:szCs w:val="28"/>
        </w:rPr>
        <w:t>реабилитационным отделением на 10 коек для детей с общесоматическими заболеваниями и нарушениями репродуктивной функции; инфекционный корпус на 30 коек, имеющий 17 боксов с отдельным входом для каждого на 1-ом этаже и 15 палат в виде одноместных полубоксов на 2-ом этаже. Также посетили новое здание бактериологической лаборатории и реабилитационный корпус, строительство которых завершается в 1 квартале 2015 года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едринцев В.В., Шевцов В.В. и Шепелев Н.А.- глава Давыдовской поселковой администрации, посетили Давыдовскую участковую больницу, ознакомились с организацией работы реабилитационного отделения для больных, перенесших острый инсульт.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Давыдовской участковой больнице на приеме граждан с личным вопросом обратился  1 человек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 актовом зале стационара Лискинской ЦРБ состоялась встреча с представителями врачебного коллектива, на которой присутствовало 45 человек. Участники встречи обсудили ближайшие перспективы развития отрасти и , в частности, Лискинского здравоохранения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встрече с врачами Давыдовской больницы  ( 12 человек ) обсудили пути развития учреждения с учетом сохранения кадрового потенциала и материальной базы, в том числе возможной реструктуризации и открытия отделения паллиативной терапии на 15 к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январ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 января 2015 года в районной газете «Лискинские известия» №4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В. Ведринцевы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2 января 2015 года № 6 на 1 странице напечатана статья «У аграриев – плюсовая статистика»; Лискинский район – лидер по урожайности зерновых культур в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2 января 2015года № 6  на 3 странице опубликован материал «Оттягивание силы врага от Сталинграда» ; о дне начала Острогожско-Россошанской  наступатель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2 января 2015года № 6  на 3 странице опубликован очерк «Время требовало появления героя»; о лискинце -  Герое Советского Союза Василии Шевц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8:00Z</dcterms:created>
  <dc:creator>Пеньков Василий</dc:creator>
  <dc:description/>
  <cp:keywords/>
  <dc:language>en-US</dc:language>
  <cp:lastModifiedBy>Администратор Лискинского района</cp:lastModifiedBy>
  <cp:lastPrinted>2015-01-30T11:59:00Z</cp:lastPrinted>
  <dcterms:modified xsi:type="dcterms:W3CDTF">2015-02-04T13:11:00Z</dcterms:modified>
  <cp:revision>10</cp:revision>
  <dc:subject/>
  <dc:title/>
</cp:coreProperties>
</file>