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общественной прием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убернатора Воронежской области А.В. Горд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ЛИСКИНСКОМ   муниципальном районе  за октябрь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236"/>
        <w:gridCol w:w="992"/>
        <w:gridCol w:w="1418"/>
        <w:gridCol w:w="141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текущий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растающей за тек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тот же период предыду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в общественных приемных (всего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обращений (всего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о положительно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 в процессе исполнения, на контроле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рганам МСУ по решению поднятых воп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поручения ИОГВ по решению поставленных воп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ы на рассмотрение в иные хозяйствующие субъекты (муниципальные, гос. учреждения,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но в решении по основаниям, предусмотренным действующи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ся на контрол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о в адрес губернатора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осударство, общество, политика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исполнительной и законода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выборах, совершенствование избиратель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ятельность общественных, политических и религиозных объеди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труда и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е обеспечение и социальное страхование (зарплаты, пенсии, пособия, социальное обслуживание, льготы, компенсации, материальная помощь малообеспеченным гражданам, многодетным семьям, одиноким матер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просы социального обеспечения участников и инвалидов В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образования, науки,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ы, налоги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зяйственная деятельность (промышленность, сельское хозяйство, градостроительство и архитектур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, связь, торговля, общественное питание и бытов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ые ресурсы и 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частной собственности, земельные 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циальной защиты военнослужащих, граждан уволенных с военной службы и членов 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равоохранительных органов по обеспечению безопасности общества и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предоставления жило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держания жилого фонда, расселение из аварийных и ветхих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блюдения социальных льгот и гарантий при предоставлении услуг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газификации, водоснабжения, благоустройства, содержание и строительство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электр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управляющих камп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рифы на услуг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лось граждан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993"/>
        <w:gridCol w:w="757"/>
        <w:gridCol w:w="1174"/>
        <w:gridCol w:w="1174"/>
        <w:gridCol w:w="1174"/>
        <w:gridCol w:w="1249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растным группам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вой принадлеж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л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 до 60 л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 60 л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абот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-один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b/>
          <w:b/>
          <w:bCs/>
        </w:rPr>
      </w:pPr>
      <w:r>
        <w:rPr>
          <w:sz w:val="28"/>
          <w:szCs w:val="28"/>
        </w:rPr>
        <w:t>15. Кто и когда проводил личный прием в общественной приемной, в какие поселения был выезд, наиболее актуальные проблемы, поднятые в ходе проведения приема.</w:t>
      </w:r>
      <w:r>
        <w:rPr>
          <w:b/>
          <w:bCs/>
        </w:rPr>
        <w:t xml:space="preserve"> 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i/>
          <w:sz w:val="28"/>
          <w:szCs w:val="28"/>
        </w:rPr>
        <w:t xml:space="preserve">            </w:t>
      </w:r>
      <w:r>
        <w:rPr>
          <w:rFonts w:eastAsia="Times New Roman" w:cs="Times New Roman"/>
          <w:b/>
          <w:i/>
          <w:sz w:val="28"/>
          <w:szCs w:val="28"/>
        </w:rPr>
        <w:t xml:space="preserve">     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      </w:t>
      </w:r>
      <w:r>
        <w:rPr>
          <w:b/>
          <w:bCs/>
          <w:i/>
          <w:sz w:val="28"/>
          <w:szCs w:val="28"/>
        </w:rPr>
        <w:t xml:space="preserve">9 октября 2015 года  прием граждан по личным вопросам проводил ПОПОВ Владимир Борисович –  первый заместитель председателя правительства  Воронежской области. </w:t>
      </w:r>
      <w:r>
        <w:rPr>
          <w:b/>
          <w:i/>
          <w:sz w:val="28"/>
          <w:szCs w:val="28"/>
        </w:rPr>
        <w:t>В ходе проведения приема были подняты вопросы предоставления жилья, ЖКХ , пенсионного обеспечения и др</w:t>
      </w:r>
      <w:r>
        <w:rPr>
          <w:b/>
          <w:sz w:val="28"/>
          <w:szCs w:val="28"/>
        </w:rPr>
        <w:t>.</w:t>
      </w:r>
      <w:r>
        <w:rPr/>
        <w:t xml:space="preserve">          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i/>
        </w:rPr>
        <w:t xml:space="preserve">                </w:t>
      </w:r>
      <w:r>
        <w:rPr>
          <w:rFonts w:cs="Calibri"/>
          <w:b/>
          <w:i/>
          <w:sz w:val="28"/>
          <w:szCs w:val="28"/>
        </w:rPr>
        <w:t xml:space="preserve">  </w:t>
      </w:r>
      <w:r>
        <w:rPr>
          <w:rFonts w:cs="Calibri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. Какое предприятие, организацию посетил руководитель. Какое количество людей участвовало во встрече, основ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кретный пример положительного решения вопроса, как в ходе личного приема, так и в течение отчетного периода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ХХХХХХХХХХХХ,  проживающая по адресу :ХХХХХХХХХХХ  ; о  претензиях к комбинату ритуальных услуг «Милосердие», испортившему надгробный памятник для сына; деньги за испорченный памятник заявителю возвращены , памятник изготовлен на другом предприятии 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- ХХХХХХХХХХХ,  проживающий по адресу : ХХХХХХХХХХХХХХХХХ ; об открытии маршрута школьного автобуса; проведено родительское собрание, сделана разворотная площадка для автобуса , маршрут школьного автобуса х. Луговой -  Давыдовская СОШ откры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- ХХХХХХХХХХХХХХХХХ , проживающая по адресу:ХХХХХХХХХХХХХХХХХ ; об отключении центрального отопления в доме ; отопление в доме было подключено в течение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8. Наиболее актуальные проблемы, поднятые населением, органами местного самоуправления за отчетный период. Примеры наличия конфликтов при рассмотрении обращений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блемы есть у всех ,кто занимается делом. Их нет только там, где не работают. Но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иболе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ктуальны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облем, поднятых населением, органами местного самоуправления в июне, о которых необходимо проинформировать управление по работе с обращениями граждан, а также правительство области и губернатора, нет. Конфликтов при рассмотрении обращений граждан в общественной приемной не было ни разу, в том числе и за отчетный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азмещение материалов о работе общественной приемной губернатора в районной газете, иных СМИ (если таковые имели место).</w: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6 октября 2015 года в районной газете «Лискинские известия» №72  на 1 странице было размещено объявление о приеме граждан по личным вопроса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.Б.Поповым .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Отражение в СМИ федерального и регионального уровня проблем муниципального района, городского округа (если таковые были освещены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Вопросы взаимодействия с органами местного самоуправления, правоохранительными органами, общественными организациями и политическими партия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бщественная приемная губернатора в Лискинском районе тесно сотрудничает по всем вопросам с органами местного самоуправления , общественными организациями , правоохранительными орг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едложения по совершенствованию работы приемных губернатора в муниципальных районах, городских округах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едложить, а возможно уже и потребовать от руководителей общественных приемных   разместить  свои странички  на официальных сайтах администраций в объеме, предложенном управлением по работе с обращениями граждан. (в отчетах за прошлые месяцы я это предложение уже вносила 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Иные вопросы, замечания, предложе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Других вопросов, замечаний, предложений 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709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15:00Z</dcterms:created>
  <dc:creator>Пеньков Василий</dc:creator>
  <dc:description/>
  <dc:language>en-US</dc:language>
  <cp:lastModifiedBy>op.liski</cp:lastModifiedBy>
  <cp:lastPrinted>2015-10-30T16:01:00Z</cp:lastPrinted>
  <dcterms:modified xsi:type="dcterms:W3CDTF">2015-10-30T13:15:00Z</dcterms:modified>
  <cp:revision>2</cp:revision>
  <dc:subject/>
  <dc:title/>
</cp:coreProperties>
</file>