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но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26 ноября 2015 года  прием граждан по личным вопросам проводила РАКОВА Марина Владимировна – руководитель управления архитектуры и градостроительства 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приостановки выплаты льгот, неоправданного сокращения графика работы отделений сбербанка в сельских поселениях, ЖКХ , земельные вопросы и др</w:t>
      </w:r>
      <w:r>
        <w:rPr>
          <w:b/>
          <w:sz w:val="28"/>
          <w:szCs w:val="28"/>
        </w:rPr>
        <w:t>.</w:t>
      </w:r>
      <w:r>
        <w:rPr/>
        <w:t xml:space="preserve">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Ракова М.В.  и Митюрев Е.В. посмотрели  в городе Лиски новый сквер на проспекте Ленина и строящуюся памятную Стелу по случаю присвоения городу Лиски почетного звания «Город воинской доблести»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Среднем Икорце посмотрели парк , сквер, детский сад, в селе Песковатка Среднеикорецкого сельского поселения посетили вновь построенный фельдшерско-акушерский пункт ( ФАП)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Среднеикорецком  сельском поселении на приеме граждан с личным вопросом обратился  1</w:t>
      </w:r>
      <w:r>
        <w:rPr/>
        <w:t xml:space="preserve"> </w:t>
      </w:r>
      <w:r>
        <w:rPr>
          <w:b/>
          <w:i/>
          <w:sz w:val="28"/>
          <w:szCs w:val="28"/>
        </w:rPr>
        <w:t>челов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</w:rPr>
        <w:t xml:space="preserve">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ХХХХХХХХХХХ, проживающая по адресу : ХХХХХХХХХХХХХХХХХ  ; об оказании материальной помощи на приобретение лекарств  ; оказана материальная помощь в размере 5,0 тыс. рублей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,  проживающий по адресу : ХХХХХХХХХХХХХХХ ; об уличном освещении ( у дома заявителя не горят фонари ); вопрос был решен положительно в день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проживающая по адресу: ХХХХХХХХХХХХХХХХХ ; об оказании материальной помощи на приобретение лекарства для престарелой больной матери ; оказана материальная помощь в размере 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ноябре 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0 ноября 2015 года в районной газете «Лискинские известия» № 82 на 5 странице в рубрике «Поступок» опубликована статья «Людмила Рыженина: «Рада, что получилось помочь Мише».В общественной приемной губернатора добились пособия для заболевшего па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ноября 2015 года в районной газете «Лискинские известия» №86 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В.Раковой 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, а возможно уже и потребовать от руководителей общественных приемных   разместить  свои странички  на официальных сайтах администраций в объеме, предложенном управлением по работе с обращениями граждан. (в отчетах за прошлые месяцы я это предложение уже вносила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27:00Z</dcterms:created>
  <dc:creator>Пеньков Василий</dc:creator>
  <dc:description/>
  <dc:language>en-US</dc:language>
  <cp:lastModifiedBy>op.liski</cp:lastModifiedBy>
  <cp:lastPrinted>2015-11-28T13:07:00Z</cp:lastPrinted>
  <dcterms:modified xsi:type="dcterms:W3CDTF">2015-11-28T10:27:00Z</dcterms:modified>
  <cp:revision>2</cp:revision>
  <dc:subject/>
  <dc:title/>
</cp:coreProperties>
</file>