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дека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32"/>
          <w:szCs w:val="32"/>
        </w:rPr>
        <w:t xml:space="preserve">           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2 декабря 2015 года  прием граждан по личным вопросам проводил Беспрозванных Алексей Сергеевич –заместитель председателя правительства  Воронежской области. </w:t>
      </w:r>
      <w:r>
        <w:rPr>
          <w:b/>
          <w:i/>
          <w:sz w:val="28"/>
          <w:szCs w:val="28"/>
        </w:rPr>
        <w:t>В ходе проведения приема были подняты вопросы здравоохранения , ЖКХ , пенсионного обеспечения , оформления наследства и др</w:t>
      </w:r>
      <w:r>
        <w:rPr>
          <w:b/>
          <w:sz w:val="28"/>
          <w:szCs w:val="28"/>
        </w:rPr>
        <w:t>.</w:t>
      </w:r>
      <w:r>
        <w:rPr/>
        <w:t xml:space="preserve">                   </w:t>
      </w:r>
    </w:p>
    <w:p>
      <w:pPr>
        <w:pStyle w:val="Standard"/>
        <w:jc w:val="both"/>
        <w:rPr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        </w:t>
      </w:r>
      <w:r>
        <w:rPr>
          <w:b/>
          <w:i/>
          <w:sz w:val="28"/>
          <w:szCs w:val="28"/>
        </w:rPr>
        <w:t>Беспрозванных А.С.. и Шевцов В.В.  проехали  западную часть города Лиски , обзорно ознакомились с Лискинской ЦРБ , Ледовым дворцом, новой застройкой в микрорайоне Интернат и другими объектами социально-культурного назначения, в восточной части города посетили ЗАО «Лискимонтажконструкция» , где посмотрели новый цех по производству труб большого диаметра повышенной прочност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Коломыцевском  сельском поселении на приеме граждан с письменным заявлением  обратилс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 челове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</w:rPr>
        <w:t xml:space="preserve">                </w:t>
      </w:r>
      <w:r>
        <w:rPr>
          <w:rFonts w:cs="Calibri"/>
          <w:b/>
          <w:i/>
          <w:sz w:val="28"/>
          <w:szCs w:val="28"/>
        </w:rPr>
        <w:t xml:space="preserve">  </w:t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Какое предприятие, организацию посетил руководитель. Какое количество людей участвовало во встрече, основные вопросы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 селе Коломыцево Беспрозванных А.С. и Шевцов В.В. посетили  Коломыцевскую среднюю общеобразовательную школу . Алексей Сергеевич заинтересовался работой детей по робототехнике и предложил учителю информатики Величко Ирине Николаевне посетить обучающий семинар по ЛЕГО-конструированию в городе Борисоглебске  26 декабря. Затем   состоялась встреча с педагогическим коллективом школы и работниками социальной сферы села Коломыцево , на которой присутствовало 20 человек. Беспрозванных А.С. поблагодарил коллектив школы за работу, поздравил всех присутствующих с наступающим праздником и  ответил на  поставленные 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ретный пример положительного решения вопроса, как в ходе личного приема, так и в течение отчетного пери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ХХХХХХХХХХХХХХХХХХХХ, проживающая по адресу :ХХХХХХХХХХХХ  ; об оказании  помощи в определении границ земельного участка  ; на место выезжали специалисты БУ ВО «Нормативно-проектного центра». Границы участка определены на безвозмезд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 , проживающий по адресу : ХХХХХХХХХХХХХ ; об оказании материальной помощи (не получил вида на жительство, трудная жизненная ситуация: больной сын ); оказана материальная помощь в размере 5-ти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 , проживающий по адресу:ХХХХХХХХХХХХХХХХ ; об оказании материальной помощи на приобретение средства реабилитации ; оказана материальная помощь в размере 3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есть у всех ,кто занимается делом. Их нет только там, где не работают.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иболе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блем, поднятых населением, органами местного самоуправления в декабре , о которых необходимо проинформировать управление по работе с обращениями граждан, а также правительство области и губернатора, нет. Конфликтов при рассмотрении обращений граждан в общественной приемной не было ни разу, в том числе и за отчетны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8 декабря 2015 года в районной газете «Лискинские известия» №93 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С.Беспрозванных 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ить, а возможно уже и потребовать от руководителей общественных приемных   разместить  свои странички  на официальных сайтах администраций в объеме, предложенном управлением по работе с обращениями граждан. (в отчетах за прошлые месяцы я это предложение уже вносила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 декабря 2015 года в районе проведен День общественной приемной. На мероприятии присутствовало 45 человек. С сообщением о работе общественной приемной губернатора области А.В.Гордеева в Лискинском районе выступила руководитель приемной Л.А.Рыженина .  О совместной деятельности с приемной рассказали В.И.Бокова- глава Почепской сельской администрации, Е.А.Логачева- адвокат, Н.В.Грищенко – директор управления соц.защиты населения. Благодарственными письмами губернатора за большую совместную работу награждены И.П. Баркина – начальник государственного учреждения – Управления пенсионного фонда по Лискинскому району, Н.В. Грищенко - директор КУ ВО «Управление социальной защиты населения Лискинского района» ,Е.А.  Логачева – адвокат филиала Воронежской областной коллегии адвокатов «Адвокатская контора Поднебесникова Д.В.» , представитель Совета адвокатской палаты Воронежской области в Лискинском районе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3:00Z</dcterms:created>
  <dc:creator>Пеньков Василий</dc:creator>
  <dc:description/>
  <dc:language>en-US</dc:language>
  <cp:lastModifiedBy>op.liski</cp:lastModifiedBy>
  <cp:lastPrinted>2015-12-29T13:18:00Z</cp:lastPrinted>
  <dcterms:modified xsi:type="dcterms:W3CDTF">2015-12-29T11:44:00Z</dcterms:modified>
  <cp:revision>4</cp:revision>
  <dc:subject/>
  <dc:title/>
</cp:coreProperties>
</file>