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феврал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собенность заполнения п.14 заключается в том, что работающие граждане могут быть как пенсионерами,  студентами, а также инвалидами. Поэтому абсолютная суммарная цифра может быть выше общего количества, указанного в п.14 и п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27февраля 2015 года личный прием граждан проводил БУКРЕЕВ Анатолий Митрофанович – руководитель департамента экономического развития Воронежской области. </w:t>
      </w:r>
      <w:r>
        <w:rPr>
          <w:b/>
          <w:i/>
          <w:sz w:val="28"/>
          <w:szCs w:val="28"/>
        </w:rPr>
        <w:t>В ходе проведения приема были подняты вопросы получения жилья, оказания содействия в финансировании строительства линий электропередач,  о высоких ценах на медикаменты и продовольственные товары и др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Букреев А.М. принял участ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аботе 26 сессии Совета народных депутатов Лискинского муниципального района 5 созы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е предприятие, организацию посетил руководитель. Какое количество людей участвовало во встрече, основ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А.М.Букреев выступил перед депутатами  районного Совета , руководителями районных служб, присутствующими  на сессии. Он подробно осветил проблемы социально-экономического состояния Воронежской области, ответил на все поднятые вопросы. В зале присутствовало 1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феврал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 февраля 2015 года в районной газете «Лискинские известия» №13 на 1 странице было размещено объявление о приеме граждан по личным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М.Букреевы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тражение в СМИ федерального и регионального уровня проблем муниципального района, городского округа (если таковые были со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22 января 2015 года № 6 на 1 странице напечатана статья «У аграриев – плюсовая статистика»; Лискинский район – лидер по урожайности зерновых культур в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22 января 2015года № 6  на 3 странице опубликован материал «Оттягивание силы врага от Сталинграда» ; о дне начала Острогожско-Россошанской  наступательной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22 января 2015года № 6  на 3 странице опубликован очерк «Время требовало появления героя»; о лискинце -  Герое Советского Союза Василии Шевц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ственной прием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                                                    Л.А.Рыже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0:00Z</dcterms:created>
  <dc:creator>Пеньков Василий</dc:creator>
  <dc:description/>
  <cp:keywords/>
  <dc:language>en-US</dc:language>
  <cp:lastModifiedBy>Администратор Лискинского района</cp:lastModifiedBy>
  <cp:lastPrinted>2015-02-27T17:19:00Z</cp:lastPrinted>
  <dcterms:modified xsi:type="dcterms:W3CDTF">2015-03-13T10:30:00Z</dcterms:modified>
  <cp:revision>10</cp:revision>
  <dc:subject/>
  <dc:title/>
</cp:coreProperties>
</file>