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март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992"/>
        <w:gridCol w:w="1418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ей 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территориальных орган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на контроле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ы на рассмотрение в иные хозяйствующие субъекты (муниципальные, гос. учреждения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ся на контр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в адрес губернатора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лось граждан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757"/>
        <w:gridCol w:w="1174"/>
        <w:gridCol w:w="1174"/>
        <w:gridCol w:w="1174"/>
        <w:gridCol w:w="124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растным группам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овой принадле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 до 60 л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 60 л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щ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е сем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-один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собенность заполнения п.14 заключается в том, что работающие граждане могут быть как пенсионерами,  студентами, а также инвалидами. Поэтому абсолютная суммарная цифра может быть выше общего количества, указанного в п.14 и п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sz w:val="28"/>
          <w:szCs w:val="28"/>
        </w:rPr>
        <w:t>15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  <w:r>
        <w:rPr>
          <w:b/>
          <w:bCs/>
        </w:rPr>
        <w:t xml:space="preserve"> 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      </w:t>
      </w:r>
      <w:r>
        <w:rPr>
          <w:b/>
          <w:bCs/>
          <w:i/>
          <w:sz w:val="28"/>
          <w:szCs w:val="28"/>
        </w:rPr>
        <w:t xml:space="preserve">10 марта 2015 года личный прием  по вопросам здравоохранения и охраны здоровья граждан проводил ЩЕРБАКОВ Владимир Митрофанович – руководитель управления Росздравнадзора по Воронежской области. </w:t>
      </w:r>
      <w:r>
        <w:rPr>
          <w:b/>
          <w:i/>
          <w:sz w:val="28"/>
          <w:szCs w:val="28"/>
        </w:rPr>
        <w:t>В ходе проведения приема были подняты вопросы получения квоты на послеоперационное лечение,  о сложностях, связанных с записью на прием к врачам «узких» профилей  и др</w:t>
      </w:r>
      <w:r>
        <w:rPr>
          <w:b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Щербаков В.В. и Шевцов В.В. посетили Лискинскую ЦРБ. В Троицком сельском поселении на приеме граждан не было ни одного человека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 марта 2015 года личный прием граждан по  вопросам общественной безопасности, защиты прав граждан и другим вопросам, решение которых находится в компетенции правоохранительных органов, проводил ПОПКОВ Вячеслав Анатольевич – начальник отдела МВД России по Лискинскому району. В ходе проведения приема были подняты вопросы установки светофора на перекрестке улиц 40 лет Октября и Василия Буракова в городе Лиски, возмещения ущерба, причиненного квартирантами и др.</w:t>
      </w:r>
    </w:p>
    <w:p>
      <w:pPr>
        <w:pStyle w:val="Standard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акое предприятие, организацию посетил руководитель. Какое количество людей участвовало во встрече, основные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март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змещение материалов о работе общественной приемной губернатора в районной газете, иных СМИ (если таковые имели место).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6 марта 2015 года в районной газете «Лискинские известия» №16 на 1 странице было размещено объявление о приеме граждан по личным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.М.Щербаковым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13 марта 2015 года в районной газете «Лискинские известия» №17 на 1 странице было размещено объявление о приеме граждан по личным вопросам В.А.Поп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Отражение в СМИ федерального и регионального уровня проблем муниципального района, городского округа (если таковые были ос вещен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5 марта 2015 года № 24 на 2 странице напечатана статья «Апрель назначил новоселье»; бывшая Детская поликлиника в Лисках стала детским садом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2 марта 2015года №26  на 2 странице опубликован материал «Совет не ради Совета» ; о работе Общественного совета при отделе МВД России с участковыми инспекто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3 марта 2015года № 27  на 1 странице опубликован очерк «Мы в рабочие пошли»; Детская железная дорога в Лисках поднимает свой статус и дает ориентир молодым на рабочи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7 марта 2015года № 28  на 2 странице опубликован материал «Шаги к успеху»; в Лисках определили рейтинг 22 сельских администр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7 марта 2015года № 28  на 3 странице опубликована статья «На языке памяти»; в Лискинском районе побывали журналисты телерадиокомпании- представители делегации из республики Казах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19 марта 2015года № 29  на 2 странице в рубрике «У карты Лискинского района» напечатаны 4 заметки о делах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Коммуна» 20 марта 2015года № 30  на 1 странице опубликована статья «В одном строю и пахари, и ратники» ; о чествовании лауреатов районной Книги п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 Воронежский курьер» 13 марта 2015года № 18  на 15 странице опубликован материал «На незримом посту»; о работниках бытового обслуживания и сферы ЖКХ в городе Лис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опросы взаимодействия с органами местного самоуправления, правоохранительными органами, общественными организациями и политическими партия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ложения по совершенствованию работы приемных губернатора в муниципальных районах, городских округах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ожений по совершенствованию работы приемных губернатора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Иные вопросы, замечания, предлож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щественной прием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Воронежской области                                                     Л.А.Рыжен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9:00Z</dcterms:created>
  <dc:creator>Пеньков Василий</dc:creator>
  <dc:description/>
  <cp:keywords/>
  <dc:language>en-US</dc:language>
  <cp:lastModifiedBy>Администратор Лискинского района</cp:lastModifiedBy>
  <cp:lastPrinted>2015-04-01T16:48:00Z</cp:lastPrinted>
  <dcterms:modified xsi:type="dcterms:W3CDTF">2015-04-08T07:40:00Z</dcterms:modified>
  <cp:revision>11</cp:revision>
  <dc:subject/>
  <dc:title/>
</cp:coreProperties>
</file>