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апрел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собенность заполнения п.14 заключается в том, что работающие граждане могут быть как пенсионерами,  студентами, а также инвалидами. Поэтому абсолютная суммарная цифра может быть выше общего количества, указанного в п.14 и п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7 апреля 2015 года  прием граждан по личным вопросам проводила КАЛМЫКОВА Светлана Васильевна – первый заместитель руководителя управления по государственному регулированию тарифов Воронежской области. </w:t>
      </w:r>
      <w:r>
        <w:rPr>
          <w:b/>
          <w:i/>
          <w:sz w:val="28"/>
          <w:szCs w:val="28"/>
        </w:rPr>
        <w:t>В ходе проведения приема были подняты вопросы повышения тарифов на городские пассажирские перевозки, трудоустройства, строительства детской игровой площадки и др.</w:t>
      </w:r>
      <w:r>
        <w:rPr/>
        <w:t xml:space="preserve">     </w:t>
      </w:r>
      <w:r>
        <w:rPr>
          <w:b/>
          <w:i/>
          <w:sz w:val="28"/>
          <w:szCs w:val="28"/>
        </w:rPr>
        <w:t>Калмыкова С.В. и Образцов Ю.А. посмотрели Лискинский больничный комплекс , Ледовый дворец, новую застройку в микрорайоне Интернат , посетили Собор Владимирской иконы Божией Матери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Нижнеикорецком сельском поселении на приеме граждан с личным вопросом обратились  3 человека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ое предприятие, организацию посетил руководитель. Какое количество людей участвовало во встрече, основные вопросы. 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малом актовом зале администрации состоялась встреча с руководителями и главными специалистами коммунальных служб города, на которой присутствовало 20 человек. Калмыкова С.В. ответила на все поставленные присутствующим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ретный пример положительного решения вопроса, как в ходе личного приема, так и в течение отчетного пери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,  проживающая  по адресу : ХХХХХХХХХХХХХХХХХХХХ ; об отказе оплачивать несправедливо выставленный счет  за газ на сумму 4 тыс.рублей; в течение 3- дней вопрос был решен руководителем газовой службы с выездом на дом к заявителю, квитанция на уплату  за газ аннулирован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, проживающая по адресу : ХХХХХХХХХХХХХХХХХХХХХХХ ; о проблеме с записью к врачам районной поликлиники- «узким» специалистам; записана на прием к кардиологу и неврологу в день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 , проживающий по адресу: ХХХХХХХХХХХХХХХХ ; об отказе администрации школы бесплатно кормить детей обедами ; несмотря на то , что папа не гражданин России, выдана справка о том, что это многодетная семья , и с 9 апреля маме назначена денежная компенсация на оплату школьных обе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апрел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апреля 2015 года в районной газете «Лискинские известия» №23 на 1 странице было размещено объявление о приеме граждан по личным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.Н.Поповым - руководителем управления по государственному регулированию тарифов Воронеж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10 апреля 2015 года № 38 на 1 странице напечатана статья «Доблесть, добытая в боях»; городу Лиски присвоено почетное звание «Населенный пункт воинской славы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14 апреля 2015года №39  на 3 странице опубликован материал «Из крестьянского рода-племени» ; Ивану Андриановичу Ивлеву – бывшему первому секретарю Лискинского горкома КПСС – 7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17 апреля 2015года № 41  на 1- 2 страницах опубликован материал «Устойчивый иммунитет к кризису»; о визите губернатора Воронежской области А.В.Гордеева в Лискинский район, где умело развивают экономику и социальную сферу без оглядки на всевозможные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Молодой коммунар» 21 апреля 2015года № 28  на 2- 3  страницах опубликован материал «Труба - дело»; в Лисках заложен камень в основание нов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Воронежский курьер» 17 апреля 2015года № 28  на 3 странице опубликован материал «Устойчив во всех отношениях»; о визите губернатора области А.В.Гордеева в Лиск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8:00Z</dcterms:created>
  <dc:creator>Пеньков Василий</dc:creator>
  <dc:description/>
  <cp:keywords/>
  <dc:language>en-US</dc:language>
  <cp:lastModifiedBy>op.liski</cp:lastModifiedBy>
  <cp:lastPrinted>2015-04-30T14:56:00Z</cp:lastPrinted>
  <dcterms:modified xsi:type="dcterms:W3CDTF">2015-04-30T12:10:00Z</dcterms:modified>
  <cp:revision>11</cp:revision>
  <dc:subject/>
  <dc:title/>
</cp:coreProperties>
</file>