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май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собенность заполнения п.14 заключается в том, что работающие граждане могут быть как пенсионерами,  студентами, а также инвалидами. Поэтому абсолютная суммарная цифра может быть выше общего количества, указанного в п.14 и п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21 мая 2015 года  прием граждан по личным вопросам проводила СУХАЧЕВА Эмилия Александровна – первый заместитель руководителя департамента культуры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строительства пристройки к городскому Дворцу культуры, строительства Дракинского сельского Дома культуры и др</w:t>
      </w:r>
      <w:r>
        <w:rPr>
          <w:b/>
          <w:sz w:val="28"/>
          <w:szCs w:val="28"/>
        </w:rPr>
        <w:t>.</w:t>
      </w:r>
      <w:r>
        <w:rPr/>
        <w:t xml:space="preserve">     </w:t>
      </w:r>
      <w:r>
        <w:rPr>
          <w:b/>
          <w:i/>
          <w:sz w:val="28"/>
          <w:szCs w:val="28"/>
        </w:rPr>
        <w:t>Сухачева Э.А. и Матвиенко Т.В.- руководитель отдела культуры администрации Лискинского муниципального района посетили городской Дворец культуры, Лискинский историко-краеведческий музей , Собор Владимирской иконы Божией Матери , Детскую школу искусств им. Л.Болдина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Дракинском сельском поселении на приеме граждан  был  1 человек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ое предприятие, организацию посетил руководитель. Какое количество людей участвовало во встрече, основные вопросы.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 актовом зале Детской школы искусств города Лиски состоялась встреча с педагогическим коллективом школы, на которой присутствовало 40 человек. Сухачева Э.А. обстоятельно ответила на все поставленные присутствующим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,  проживающая по адресу : город Лиски , улица ХХХХХХХ, дом ХХ, кв. ХХ ; о получении квоты в московскую клинику на послеоперационное лечение; прошла курс лучевой терапии в областном онкодиспансере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,  проживающая по адресу :город Лиски, ул.ХХХХХХ, домХХ, кв. ХХХ ; об оказании помощи дальнему родственнику в продлении группы инвалидности; сироте ХХХХХХХХХХХХХХХХХХХХХ после освидетельствования в областном псих.диспансере дана 2 группа инвалидности бессро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 , проживающая по адресу: город Лиски, ул.ХХХХ, дом ХХХ, кв.ХХ ; во дворе дома бесхозный огромный котлован никто не хочет засыпать ; после обращения в течение 3-х дней котлован был засып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ма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9 мая 2015 года в районной газете «Лискинские известия» №33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.А.Сухачев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6 мая 2015 года на 1 странице опубликован очерк «Укротителям атомной стихии»; об открытии в городе Лиски памятного знака ликвидаторам последствий Чернобыльской катастроф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8 мая 2015 года № 49-50 на 4 странице напечатана статья «По дороге на Берлин»; об уроженке города Лиски Анастасии Карповой- фронтовой регулировщиц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5 мая 2015года №52  на 2 странице опубликован материал «В память о погибших земляках» ; о Лесе ПОБЕДЫ, высаженном в микрорайонах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9 мая 2015года № 53  на 4 странице опубликован очерк «Поезд из 45-ого»; об исторической реконструкции Победного мая на вокзале станции Л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28 мая 2015года № 57  на 2 странице опубликована подборка  материалов  «У карты области -  Лискинский район»; - квартиры для медиков, - риски земледельцев, -открытие бюста на аллее Славы в городе Лиски Василию Черноротову , -открытие гостиницы для туристов в Дивногор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 Воронежский курьер» 13 мая 2015года № 35  на 2 странице опубликована статья «Доблесть как она есть» ; о присвоении Лискам звания «Населенный пункт воинской добле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Воронежский курьер» 26 мая 2015года № 39  на 20 странице опубликован материал «Радость жизни»; об участии школьниц Сторожевской второй сельской средней школы в 13 международном фестивале моды, проходившем в Вороне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                                                   Л.А.Рыже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0:00Z</dcterms:created>
  <dc:creator>Пеньков Василий</dc:creator>
  <dc:description/>
  <dc:language>en-US</dc:language>
  <cp:lastModifiedBy>op.liski</cp:lastModifiedBy>
  <cp:lastPrinted>2015-05-29T14:13:00Z</cp:lastPrinted>
  <dcterms:modified xsi:type="dcterms:W3CDTF">2015-05-29T11:34:00Z</dcterms:modified>
  <cp:revision>4</cp:revision>
  <dc:subject/>
  <dc:title/>
</cp:coreProperties>
</file>