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июн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25 июня 2015 года  прием граждан по личным вопросам проводила САФОНОВА Надежда Георгиевна–  руководитель департамента финансов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, связанные с заключением договоров с фондом капитального ремонта многоквартирных домов Воронежской области, выделения средств на приобретение ноутбука и др</w:t>
      </w:r>
      <w:r>
        <w:rPr>
          <w:b/>
          <w:sz w:val="28"/>
          <w:szCs w:val="28"/>
        </w:rPr>
        <w:t>.</w:t>
      </w:r>
      <w:r>
        <w:rPr/>
        <w:t xml:space="preserve">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афонова Н.Г. и Шевцов В.В. посетили  Собор Владимирской иконы Божией Матери , Детское отделение центральной районной  больницы, посмотрели новую застройку в микрорайоне Интернат</w:t>
      </w:r>
      <w:r>
        <w:rPr/>
        <w:t xml:space="preserve"> </w:t>
      </w:r>
      <w:r>
        <w:rPr>
          <w:b/>
          <w:i/>
          <w:sz w:val="28"/>
          <w:szCs w:val="28"/>
        </w:rPr>
        <w:t>и строящийся детский сад на 300 мест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b/>
          <w:i/>
          <w:sz w:val="28"/>
          <w:szCs w:val="28"/>
        </w:rPr>
        <w:t>В Нижнеикорецком сельском поселении на приеме граждан  был  1 человек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е предприятие, организацию посетил руководитель. Какое количество людей участвовало во встрече, основ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,  проживающий по адресу :хххххххххххххххххххххх ; о получении льготных лекарств и об оказании материальной помощи; льготные лекарства заявителем получены, также ему оказана материальная помощь в размере 3-х тысяч рубл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, многодетная мама,  проживающая по адресу : хххххххххххххххххххххххххххххх ; об оказании помощи в получении земельного участка; заявителю оказана помощь в сборе необходимых документов, она поставлена на очередь на получение зем.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июне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3 июня 2015 года в районной газете «Лискинские известия» №42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Г.Сафоново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ить руководителям общественных приемных  ускорить размещение своих страничек на официальных сайтах администраций в объеме, предложенном управлением по работе с обращениями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7:00Z</dcterms:created>
  <dc:creator>Пеньков Василий</dc:creator>
  <dc:description/>
  <dc:language>en-US</dc:language>
  <cp:lastModifiedBy>op.liski</cp:lastModifiedBy>
  <cp:lastPrinted>2015-06-26T12:03:00Z</cp:lastPrinted>
  <dcterms:modified xsi:type="dcterms:W3CDTF">2015-07-15T10:37:00Z</dcterms:modified>
  <cp:revision>2</cp:revision>
  <dc:subject/>
  <dc:title/>
</cp:coreProperties>
</file>