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июл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992"/>
        <w:gridCol w:w="1418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на конт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рассмотрение в иные хозяйствующие субъекты (муниципальные, гос. учреждения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контр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в адрес губернатора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ось граждан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757"/>
        <w:gridCol w:w="1174"/>
        <w:gridCol w:w="1174"/>
        <w:gridCol w:w="1174"/>
        <w:gridCol w:w="124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6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6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sz w:val="28"/>
          <w:szCs w:val="28"/>
        </w:rPr>
        <w:t>15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  <w:r>
        <w:rPr>
          <w:b/>
          <w:bCs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 xml:space="preserve">21 июля 2015 года  прием граждан по личным вопросам проводил ДУКАНОВ Сергей Сергеевич–  руководитель Управления федеральной налоговой службы по Воронежской области. </w:t>
      </w:r>
      <w:r>
        <w:rPr>
          <w:b/>
          <w:i/>
          <w:sz w:val="28"/>
          <w:szCs w:val="28"/>
        </w:rPr>
        <w:t>В ходе проведения приема были подняты вопросы оплаты квитанций  фонда  капитального ремонта  многоквартирных домов Воронежской области, неудовлетворительной работы Лискинского ОВД по расследованию краж и др</w:t>
      </w:r>
      <w:r>
        <w:rPr>
          <w:b/>
          <w:sz w:val="28"/>
          <w:szCs w:val="28"/>
        </w:rPr>
        <w:t>.</w:t>
      </w:r>
      <w:r>
        <w:rPr/>
        <w:t xml:space="preserve">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уканов С.С. , Шевцов В.В. и Завилохина Н.И.  посмотрели центральную районную  больницу, новую застройку в микрорайоне Интернат, посетили  Собор Владимирской иконы Божией Матери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ое предприятие, организацию посетил руководитель. Какое количество людей участвовало во встрече, основные вопросы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alibri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актовом зале межрайонной инспекции федеральной налоговой службы №14 по Воронежской области состоялась встреча Дуканова С.С.с трудовым коллективом инспекции, в ходе которой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были обсуждены вопросы совместной работы налоговой инспекции и администрации Лискинского муниципаль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а по налогам на доходы физических лиц. На встрече присутствовало 8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ретный пример положительного решения вопроса, как в ходе личного приема, так и в течение отчетного пери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 ,  проживающая по адресу : ХХХХХХХХХХХХХХХХХ ;   срочном подключении телефона, который сын после ссоры отключил, написав заявление в «Ростелеком»; телефон с прежним номером бесплатно в течение суток был подключен ; на следующий день заявитель обратилась с просьбой вызвать мастера, так как сын оборвал проводку; проводка восстановлена, телефон работ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ХХХХХХХХХХХХХХХХХХХХХ, проживающая по адресу :ХХХХХХХХХХХХХХ  о переводе детей-учащихся 2-ого и 6-ого классов из СОШ № 11 в СОШ № 15(не по месту жительства); несмотря на то, что ребенку придется переучивать иностранный язык, вопрос с переводом в другую школу решен полож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8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есть у всех ,кто занимается делом. Их нет только там, где не работают. 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иболе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ь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блем, поднятых населением, органами местного самоуправления в июне, о которых необходимо проинформировать управление по работе с обращениями граждан, а также правительство области и губернатора, нет. Конфликтов при рассмотрении обращений граждан в общественной приемной не было ни разу, в том числе и за отчетны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28 июля 2015 года в районной газете «Лискинские известия» №52 на 6 странице в рубрике «В деловых кругах» был опубликован материал о работе Дуканова Сергея Сергеевича - руководителя Управления  федеральной налоговой службы по Воронежской области в Лискинском муниципальном районе в день  личного приема граждан в приемной губернатора Воронежской области А.В.Горд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опросы взаимодействия с органами местного самоуправления, правоохранительными органами, общественными организациями и политическими парт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ложения по совершенствованию работы приемных губернатора в муниципальных районах, городских округ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ить руководителям общественных приемных  ускорить размещение своих страничек на официальных сайтах администраций в объеме, предложенном управлением по работе с обращениями граждан. (в отчете за прошлый месяц я это предложение уже вносила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ые вопросы, замечания, пред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15:00Z</dcterms:created>
  <dc:creator>Пеньков Василий</dc:creator>
  <dc:description/>
  <dc:language>en-US</dc:language>
  <cp:lastModifiedBy>op.liski</cp:lastModifiedBy>
  <cp:lastPrinted>2015-07-31T14:56:00Z</cp:lastPrinted>
  <dcterms:modified xsi:type="dcterms:W3CDTF">2015-07-31T12:15:00Z</dcterms:modified>
  <cp:revision>2</cp:revision>
  <dc:subject/>
  <dc:title/>
</cp:coreProperties>
</file>