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авгус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6 августа  2015 года  прием граждан по личным вопросам проводил УВАЙДОВ Максим Иосифович – заместитель председателя правительства области - руководитель департамента имущественных и земельных отношений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улучшения жилищных условий и  получения земельного участка</w:t>
      </w:r>
      <w:r>
        <w:rPr>
          <w:b/>
          <w:sz w:val="28"/>
          <w:szCs w:val="28"/>
        </w:rPr>
        <w:t>.</w:t>
      </w:r>
      <w:r>
        <w:rPr/>
        <w:t xml:space="preserve">                     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вайдов М.И. и Шевцов В.В.  посетили центральную районную  больницу (детское отделение и реабилитационный центр «Дельфин») , посмотрели новую застройку в микрорайоне Интернат, в том числе строящийся детский сад на 300 мест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 Краснознаменском сельском поселении на приеме граждан не было ни одного человека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ХХХХХХХХХХХХХХХХХХ</w:t>
      </w:r>
      <w:r>
        <w:rPr>
          <w:rFonts w:cs="Times New Roman" w:ascii="Times New Roman" w:hAnsi="Times New Roman"/>
          <w:b/>
          <w:i/>
          <w:sz w:val="28"/>
          <w:szCs w:val="28"/>
        </w:rPr>
        <w:t>,  проживающий по адресу : ХХХХХХХХХХХХХ  ; о  трудоустройстве учителем физкультуры в школу; принят на работу в ХХХХХХХХХ СОШ учителем физкультуры;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,проживающая по адресу :ХХХХХХХХХХХХХХ; о трудоустройстве; принята на работу в ХХХХХХХХХХХХХХХХХХХХХХХ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ХХХХХХ , проживающая по адресу: ХХХХХХХХХХХХХХХХХХХХ ; о нарушении норм противопожарной безопасности и гигиены (автомобиль КАМАЗ посреди дороги у дома заявителя высыпал сухую траву и мусор ); в день обращения все было засыпано песком, грейдером  выравнено и утрамбовано, дорога приведена в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июне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 августа 2015 года в районной газете «Лискинские известия» №54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И.Увайдовы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, а возможно уже и потребовать от руководителей общественных приемных   разместить  свои странички  на официальных сайтах администраций в объеме, предложенном управлением по работе с обращениями граждан. (в отчете за прошлые месяцы я это предложение уже вносил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9:00Z</dcterms:created>
  <dc:creator>Пеньков Василий</dc:creator>
  <dc:description/>
  <dc:language>en-US</dc:language>
  <cp:lastModifiedBy>op.liski</cp:lastModifiedBy>
  <cp:lastPrinted>2015-08-31T16:07:00Z</cp:lastPrinted>
  <dcterms:modified xsi:type="dcterms:W3CDTF">2015-09-04T11:09:00Z</dcterms:modified>
  <cp:revision>2</cp:revision>
  <dc:subject/>
  <dc:title/>
</cp:coreProperties>
</file>