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  за сентябр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992"/>
        <w:gridCol w:w="1418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ей 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на контроле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рассмотрение в иные хозяйствующие субъекты (муниципальные, гос. учреждения,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контр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в адрес губернатора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ось граждан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757"/>
        <w:gridCol w:w="1174"/>
        <w:gridCol w:w="1174"/>
        <w:gridCol w:w="1174"/>
        <w:gridCol w:w="124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до 6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 60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b/>
          <w:b/>
          <w:bCs/>
        </w:rPr>
      </w:pPr>
      <w:r>
        <w:rPr>
          <w:sz w:val="28"/>
          <w:szCs w:val="28"/>
        </w:rPr>
        <w:t>15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  <w:r>
        <w:rPr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 xml:space="preserve">            </w:t>
      </w:r>
      <w:r>
        <w:rPr>
          <w:rFonts w:cs="Calibri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15 сентября 2015 года прием граждан по вопроса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формления земельных участков: постановка на кадастровый учет, прием документов на регистрацию прав собственности на землю, кадастровая оценка земельного участка и т.д.  проводил  заместитель директора филиала федеральной кадастровой  палаты по Воронежской области СИДЯЙКИН Тимофей Владимирович.</w:t>
      </w:r>
      <w:r>
        <w:rPr>
          <w:b/>
          <w:i/>
          <w:sz w:val="28"/>
          <w:szCs w:val="28"/>
        </w:rPr>
        <w:t xml:space="preserve"> В ходе проведения приема были подняты вопросы оформления земли в собственность, отказа от земельного участка, затронуты проблемы ЖКХ.</w:t>
      </w:r>
      <w:r>
        <w:rPr>
          <w:b/>
          <w:i/>
        </w:rPr>
        <w:t xml:space="preserve">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идяйкин Т.В. и Ульяшина И.В.  побывали на социально-культурных объектах города , посмотрели лискинскую районную  больницу  , новую застройку в микрорайоне Интернат, в том числе строящийся детский сад на 300 мест , кафедральный Собор Владимирской</w:t>
        <w:tab/>
        <w:t xml:space="preserve"> иконы Божией Матери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В Почепском сельском поселении на приеме граждан  было 2 человека.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ое предприятие, организацию посетил руководитель. Какое количество людей участвовало во встрече, основ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ретный пример положительного решения вопроса, как в ходе личного приема, так и в течение отчетного пери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,  проживающая по адресу : ХХХХХХХХХХХХ  ; о  трудоустройстве ; трудоустроена ХХХХХХХХХ в санаторий «Рад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, инвалид 3 группы,  проживающий по адресу : ХХХХХХХХХХХХХХ ; о получении льготного лекарства ВАРФАРИН; лекарство получил в течение 3-х дней после обращения в прием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ХХХХХХХХХХХХХХХ , проживающая по адресу: ХХХХХХХХХХХХХХ ; о переводе больной дочериХХХХХХХХХХХХХХХХ из Бутурлиновского дома-интерната в другое мед. учреждение ; дочь заявителя переведена из Бутурлиновского в Воробьевский дом - интер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8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ы есть у всех ,кто занимается делом. Их нет только там, где не работают. Н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иболе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ктуаль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блем, поднятых населением, органами местного самоуправления в июне, о которых необходимо проинформировать управление по работе с обращениями граждан, а также правительство области и губернатора, нет. Конфликтов при рассмотрении обращений граждан в общественной приемной не было ни разу, в том числе и за отчетный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змещение материалов о работе общественной приемной губернатора в районной газете, иных СМИ (если таковые имели место)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1 сентября 2015 года в районной газете «Лискинские известия» №65 на 1 странице было размещено объявление о приеме граждан по личным вопрос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.В.Сидяйкины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опросы взаимодействия с органами местного самоуправления, правоохранительными органами, общественными организациями и политическими парти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ложения по совершенствованию работы приемных губернатора в муниципальных районах, городских округа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ить, а возможно уже и потребовать от руководителей общественных приемных   разместить  свои странички  на официальных сайтах администраций в объеме, предложенном управлением по работе с обращениями граждан. (в отчетах за прошлые месяцы я это предложение уже вносила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ные вопросы, замечания, предлож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ственной прием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Воронежской области                                                    Л.А.Рыжен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6:00Z</dcterms:created>
  <dc:creator>Пеньков Василий</dc:creator>
  <dc:description/>
  <dc:language>en-US</dc:language>
  <cp:lastModifiedBy>op.liski</cp:lastModifiedBy>
  <cp:lastPrinted>2015-10-02T10:26:00Z</cp:lastPrinted>
  <dcterms:modified xsi:type="dcterms:W3CDTF">2015-10-02T07:36:00Z</dcterms:modified>
  <cp:revision>2</cp:revision>
  <dc:subject/>
  <dc:title/>
</cp:coreProperties>
</file>