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ентябрь  2016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3 сентября</w:t>
      </w:r>
      <w:r>
        <w:rPr>
          <w:b/>
          <w:bCs/>
          <w:i/>
          <w:sz w:val="28"/>
          <w:szCs w:val="28"/>
        </w:rPr>
        <w:t xml:space="preserve"> 2016 г. личный прием граждан проводил Кумицкий Игорь Борисович  –первый  заместитель руководителя департамента экономического разития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Щуч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с проведением интернета  , получением санаторно-курортного лечения, выделением денежных средств на благоустройство села  и другие.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Молочный завод села Щучье</w:t>
      </w:r>
      <w:r>
        <w:rPr>
          <w:bCs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</w:t>
      </w:r>
      <w:r>
        <w:rPr>
          <w:rFonts w:cs="Times New Roman" w:ascii="Times New Roman" w:hAnsi="Times New Roman"/>
          <w:b/>
          <w:i/>
          <w:sz w:val="28"/>
          <w:szCs w:val="28"/>
        </w:rPr>
        <w:t>2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сновные вопросы, заданные в ходе вст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о начале строительства сырного за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- о социально-экономическом развитии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итоги, планы, перспективы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- будет ли строиться большой молочный завод в селе Щу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  , проживающий по адресу :ХХХХХХХХХХХХХХХХХ ; о срочной замене падающей на улице эл.опоры ( столба ) ;в течение 2- недель столб был заменен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 ,  проживающая по адресу :ХХХХХХХХХХХХХХ ; об отсутствии уличного освещения в течение 2-х месяцев  ; фонари на столбах заменены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, проживающая по адресу :ХХХХХХХХХХХХХХХХ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; о претензиях к миграционной службе , отказывающей заявителю в возвращении ей украинского паспорта ; на следующий после обращения день заявителю в Воронеже возвратили паспор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 ХХХХХХХХХХХХХХХХХХХХ , проживающая по адресу :ХХХХХХХХХХХХХХ ; о спиливании аварийных деревьев у дома ; деревья службой МЧС спилен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0 сентября  -  День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8 сентября  - Выборы депутатов Государствен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1 сентября  – прием граждан по личным вопросам в Нижнеикорец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0 сентября – заседание орг.комитета по подготовке 100-летия ВЛКС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5:00Z</dcterms:created>
  <dc:creator>Пеньков Василий</dc:creator>
  <dc:description/>
  <dc:language>en-US</dc:language>
  <cp:lastModifiedBy>op.liski</cp:lastModifiedBy>
  <cp:lastPrinted>2016-09-30T15:54:00Z</cp:lastPrinted>
  <dcterms:modified xsi:type="dcterms:W3CDTF">2016-10-05T11:55:00Z</dcterms:modified>
  <cp:revision>2</cp:revision>
  <dc:subject/>
  <dc:title/>
</cp:coreProperties>
</file>