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СКИН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ктябрь  2016 год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53"/>
        <w:gridCol w:w="992"/>
        <w:gridCol w:w="1134"/>
        <w:gridCol w:w="1134"/>
        <w:gridCol w:w="992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тот же месяц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год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то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Рассмотрено вопросов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ых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о в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егистрацию в правительств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о положительно на месте (меры приня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яс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азано в решении на основании, предусмотренным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тся на контроле (на рассмотре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ударство, общество, политик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общественных, политических и религиоз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го обеспечения участников и инвалид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ая деятельность,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, общественное питание и 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омп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34"/>
        <w:gridCol w:w="992"/>
        <w:gridCol w:w="1134"/>
        <w:gridCol w:w="1134"/>
        <w:gridCol w:w="1276"/>
        <w:gridCol w:w="1275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ражд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ным групп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вой принадлежности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6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граж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щественных приемных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-один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то и когда проводил личный прием в общественной приемно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27 октября</w:t>
      </w:r>
      <w:r>
        <w:rPr>
          <w:b/>
          <w:bCs/>
          <w:i/>
          <w:sz w:val="28"/>
          <w:szCs w:val="28"/>
        </w:rPr>
        <w:t xml:space="preserve"> 2016 г. личный прием граждан проводил Дементьев Александр Геннадиевич  – руководитель  департамента транспорта и автомобильных дорог 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какие поселения был выезд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тарохворостанское сельское поселение, село Аношк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иболее актуальные проблемы, поднятые в ходе проведения прием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блемы с проведением интернета  , получением санаторно-курортного лечения, выделением денежных средств на благоустройство села  и другие. </w:t>
      </w:r>
    </w:p>
    <w:p>
      <w:pPr>
        <w:pStyle w:val="Standard"/>
        <w:rPr>
          <w:bCs/>
        </w:rPr>
      </w:pPr>
      <w:r>
        <w:rPr>
          <w:sz w:val="28"/>
          <w:szCs w:val="28"/>
        </w:rPr>
        <w:t>16. Какое предприятие, организацию посетил руководитель.</w:t>
      </w:r>
      <w:r>
        <w:rPr>
          <w:bCs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       </w:t>
      </w:r>
      <w:r>
        <w:rPr>
          <w:b/>
          <w:bCs/>
          <w:i/>
          <w:sz w:val="28"/>
          <w:szCs w:val="28"/>
        </w:rPr>
        <w:t>Строящийся тоннель под железнодорожным полотном в городе Лиски</w:t>
      </w:r>
      <w:r>
        <w:rPr>
          <w:bCs/>
        </w:rPr>
        <w:t xml:space="preserve">   </w:t>
      </w:r>
      <w:r>
        <w:rPr>
          <w:b/>
          <w:bCs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акое количество людей участвовало во встрече. </w:t>
      </w:r>
      <w:r>
        <w:rPr>
          <w:rFonts w:cs="Times New Roman" w:ascii="Times New Roman" w:hAnsi="Times New Roman"/>
          <w:b/>
          <w:i/>
          <w:sz w:val="28"/>
          <w:szCs w:val="28"/>
        </w:rPr>
        <w:t>15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Основные вопросы, заданные в ходе вст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- о завершении строительства тонн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- о дальнейшем  развитии сети автомобильных дорог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нкретные примеры положительного решения вопроса, как в ходе личного приема, так и в течение отчет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-ХХХХХХХХХХХХХХХХХХХХХХХ, участник боевых действий в Египте, проживающий по адресу :ХХХХХХХХХХХХХХХХХХХХ ; об установке запрещающих дорожных знаков на улице ;знак «Стоянка запрещена» установлен на улице у дома заявителя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 ,  проживающая по адресу :ХХХХХХХХХХХХХХХ ; о долгом ожидании мужа ХХХХХХХХХХХХХХХХХХ плановой операции на глазах ; операция на глазах в областной глазной больнице назначена на 22 декабря 2016 года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 ,инвалид с детства 2 группы , проживающий по адресу :ХХХХХХХХХХХХХХХХХХХ ;о замене вытяжных газовых труб ; горрайфонд соц.поддержки населения выделил необходимые средства и нашел подрядчика для выполнения работы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-ХХХХХХХХХХХХХХХХХХХХХХХХХ, проживающий по адресу : ХХХХХХХХХХХХХХХХХХ ; о замене подтекающих сгонов на батарее  ; МУЖЭП-2 провел ремонт системы отопления в квартире заявител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. Наиболее актуальные проблемы, поднятые населением, органами местного самоуправления за отчетны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меры наличия конфликтов при рассмотрении обращений граждан (если таковые имели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азмещение материалов о работе общественной приемной губернатора в районной газете, иных СМИ (если таковые имели место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Отражение в СМИ федерального и регионального уровня проблем муниципального района, городского округа (если таковые были освеще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опросы взаимодействия с органами местного самоуправления, правоохранительными органами, общественными организациями и политическими партиям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2 октября  – прием граждан по личным вопросам в Ковалев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ельском посел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9 октября –   комсомольский субботник на уборке аллеи имени 80-лет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ЛКС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0 октября –    торжественная служба на освящении верхнего храма Соб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имирской иконы Божией Матери в городе Лиски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частием митрополита Воронежского и Лискинского Сергия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дложения по совершенствованию работы приемных губернатора в муниципальных районах, городских окр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Иные вопросы, замечания,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Бесплатная квалифицированная юридическая помощь в октябре 2016 года оказана адвокатами Логачевой Екатериной Алексеевной и Семеновым Алексеем Валентинович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 , ХХХХ года рождения, проживающему в ХХХХХХХХХХХХХХХХХ, составлена аппелляционная жалоба и дана устная консультация по вопросу незаконного выселения бывшей супруги с двумя маленькими детьми из квартиры  его матери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, ХХХХ года рождения, инвалиду 2 группы по зрению, проживающейХХХХХХХХХХХХХХХХХХХХХХ3, дана устная консультация по вопросу возвращения банком долга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, ХХХХ года рождения, инвалиду 2 группы, проживающей ХХХХХХХХХХХХХХХХХХХ, дана устная консультация по вопросу оформления документов для признания её несовершеннолетним уз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33:00Z</dcterms:created>
  <dc:creator>Пеньков Василий</dc:creator>
  <dc:description/>
  <dc:language>en-US</dc:language>
  <cp:lastModifiedBy>op.liski</cp:lastModifiedBy>
  <cp:lastPrinted>2016-11-02T10:07:00Z</cp:lastPrinted>
  <dcterms:modified xsi:type="dcterms:W3CDTF">2016-11-02T10:33:00Z</dcterms:modified>
  <cp:revision>2</cp:revision>
  <dc:subject/>
  <dc:title/>
</cp:coreProperties>
</file>