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кабрь  2016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2 декабря</w:t>
      </w:r>
      <w:r>
        <w:rPr>
          <w:b/>
          <w:bCs/>
          <w:i/>
          <w:sz w:val="28"/>
          <w:szCs w:val="28"/>
        </w:rPr>
        <w:t xml:space="preserve"> 2016 г. личный прием граждан проводил Митрофанов Олег Станиславович  –заместитель  руководителя  управления по взаимодействию с административными и военными органами правительства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одеев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взаимодействия с миграционной службой ,оказания материальной помощи , предоставления жилья и  другие. </w:t>
      </w:r>
    </w:p>
    <w:p>
      <w:pPr>
        <w:pStyle w:val="Standard"/>
        <w:rPr>
          <w:bCs/>
        </w:rPr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</w:rPr>
        <w:t xml:space="preserve">Военный комиссариат  города Лиски, Каменского и Лискинского районов Воронеж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</w:t>
      </w:r>
      <w:r>
        <w:rPr>
          <w:rFonts w:cs="Times New Roman" w:ascii="Times New Roman" w:hAnsi="Times New Roman"/>
          <w:b/>
          <w:i/>
          <w:sz w:val="28"/>
          <w:szCs w:val="28"/>
        </w:rPr>
        <w:t>2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сновные вопросы, заданные в ходе вст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О первичном учете призы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Об условиях работы призыв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Х ,  проживающая по адресу : ХХХХХХХХХХХХХХХХХХХХХХХХХХХХХХХХХХХХХХХХХХХ ; более 20-ти лет не могла получить российского гражданства  ; российский паспорт вручен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 ,инвалид 3 группы ,  проживающая по адресу : ХХХХХХХХХХХХХХХХХХХХХХ; о претензиях к Лискинской районной больнице , где она не прошла до конца курс лечения, будучи выписанной оттуда раньше времени ; заявитель госпитализирована и проходит курс лечения в травматологическом отделении Лискинской районной больницы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 ,инвалид  3 группы  , проживающая по адресу : ХХХХХХХХХХХХХХХХХХХХХХХХХХХ ;об оказании материальной помощи на приобретение лекарства и оплату за пользование газом ; горрайфондом  соц.поддержки населения заявителю в день обращения оказана материальная помощь в размере 5-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7 декабря   –   Прием граждан по личным вопросам в Селявин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 декабря  -   участие в работе отчетно-выборной конференции Лис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деления ВВП «Единая Рос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4:00Z</dcterms:created>
  <dc:creator>Пеньков Василий</dc:creator>
  <dc:description/>
  <dc:language>en-US</dc:language>
  <cp:lastModifiedBy>op.liski</cp:lastModifiedBy>
  <cp:lastPrinted>2016-12-23T13:36:00Z</cp:lastPrinted>
  <dcterms:modified xsi:type="dcterms:W3CDTF">2016-12-27T08:04:00Z</dcterms:modified>
  <cp:revision>2</cp:revision>
  <dc:subject/>
  <dc:title/>
</cp:coreProperties>
</file>