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апрель  2016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>28 апреля 2016 г. личный прием граждан проводил Феоктистов Николай Иванович - руководитель управления государственного технического надзор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i/>
          <w:sz w:val="28"/>
          <w:szCs w:val="28"/>
        </w:rPr>
        <w:t>В Петропавло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задержки заработной платы, социальной поддержки населения и другие. </w:t>
      </w:r>
    </w:p>
    <w:p>
      <w:pPr>
        <w:pStyle w:val="Standard"/>
        <w:rPr/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  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Феоктистов Н.И. провел встречу в трудовом коллективе  Петропавловского отделения ЭкоНиваАгро на животноводческом комплек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30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Основные вопросы, заданные в ходе вст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) О социально-экономическом развити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О поддержке аграрного секто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 , проживающая по адресу :ХХХХХХХХХХХХХХХ ; об отсутствии аптечного пункта в Нижнемарьинском ФАПе; розничная торговля медикаментами в Нижнемарьинском ФАПе возобновлена с 1 апреля 2016 год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 ,  проживающая по адресу : ХХХХХХХХХХХХХХХХХХХХХ ; о невозможности с февраля приобрести  путевку в санаторий имени Цюрупы на июль 2016 года ; на имя заявителя в санатории имени Цюрупы забронирован номер «люкс» на 15 июля 2016 года 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 , проживающий по адресу:ХХХХХХХХХХХХХХХХХ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олоките при решении вопроса получения доплаты в пенсионном фонде; пенсионным фондом заявителю выплачена доплата 16 апреля 2016 год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ХХХХХХХХХХХХХХХ , проживающий по адресу : ХХХХХХХХХХХХХХХХХХХ ; об оказании материальной помощи ; горрайфондом соц.поддержки населения заявителю оказана  материальная помощь в размере 4-х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3апреля – суббо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 апреля – дебаты с участниками предвыборного голосования парт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Единая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9 апреля – торжественное открытие стелы «Населенный пункт воин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блести» с участием губернатора области А.В.Гор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4:00Z</dcterms:created>
  <dc:creator>Пеньков Василий</dc:creator>
  <dc:description/>
  <dc:language>en-US</dc:language>
  <cp:lastModifiedBy>op.liski</cp:lastModifiedBy>
  <cp:lastPrinted>2016-04-29T16:29:00Z</cp:lastPrinted>
  <dcterms:modified xsi:type="dcterms:W3CDTF">2016-05-04T12:24:00Z</dcterms:modified>
  <cp:revision>2</cp:revision>
  <dc:subject/>
  <dc:title/>
</cp:coreProperties>
</file>