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боте общественной прием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Воронежской области А.В. Горд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СКИН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май  2016 год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953"/>
        <w:gridCol w:w="992"/>
        <w:gridCol w:w="1134"/>
        <w:gridCol w:w="1134"/>
        <w:gridCol w:w="992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тот же месяц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год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то же период предыд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 граждан в общественных приемных (всего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Рассмотрено вопросов (всего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ых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егистрировано в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о на регистрацию в правительство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о положительно на месте (меры приня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ъяс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азано в решении на основании, предусмотренным действующи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тся на контроле (на рассмотре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сударство, общество, политик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исполнительной и законода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ыборах, совершенствование избиратель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общественных, политических и религиозны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сфер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труда и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е обеспечение и социальное страхование (зарплаты, пенсии, пособия, социальное обслуживание, льготы, компенсации, материальная помощь малообеспеченным гражданам, многодетным семьям, одиноким матер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циального обеспечения участников и инвалидов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образования, науки,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к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ы, 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зяйственная деятельность, 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, общественное питание и бытов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ресурсы и 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частной собственности, земельн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она, безопасность, законность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циальной защиты военнослужащих, граждан уволенных с военной службы и членов 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равоохранительных органов по обеспечению безопасности общества и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предоставления жило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держания жилого фонда, расселение из аварийных и ветхих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блюдения социальных льгот и гарантий при предоставлении услуг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газификации, водоснабжения, благоустройства, содержание и строительство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управляющих комп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рифы на услуги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134"/>
        <w:gridCol w:w="992"/>
        <w:gridCol w:w="1134"/>
        <w:gridCol w:w="1134"/>
        <w:gridCol w:w="1276"/>
        <w:gridCol w:w="1275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гражд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растным группа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вой принадлежности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6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6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 гражд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щественных приемных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-один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то и когда проводил личный прием в общественной приемно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andard"/>
        <w:rPr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</w:t>
      </w:r>
      <w:r>
        <w:rPr>
          <w:b/>
          <w:bCs/>
          <w:i/>
          <w:sz w:val="28"/>
          <w:szCs w:val="28"/>
        </w:rPr>
        <w:t>17 мая 2016 г. личный прием граждан проводил Квасов Александр Юрьевич - руководитель департамента аграрной политики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какие поселения был выезд. </w:t>
      </w:r>
      <w:r>
        <w:rPr>
          <w:rFonts w:cs="Times New Roman" w:ascii="Times New Roman" w:hAnsi="Times New Roman"/>
          <w:b/>
          <w:i/>
          <w:sz w:val="28"/>
          <w:szCs w:val="28"/>
        </w:rPr>
        <w:t>В Краснознаменское сель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иболее актуальные проблемы, поднятые в ходе проведения при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блемы задержки заработной платы, социальной поддержки населения и другие. 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16. Какое предприятие, организацию посетил руководитель.</w:t>
      </w:r>
      <w:r>
        <w:rPr>
          <w:bCs/>
        </w:rPr>
        <w:t xml:space="preserve">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b/>
          <w:bCs/>
          <w:i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>СПК «Лискин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Какое количество людей участвовало во встрече. </w:t>
      </w:r>
      <w:r>
        <w:rPr>
          <w:rFonts w:cs="Times New Roman" w:ascii="Times New Roman" w:hAnsi="Times New Roman"/>
          <w:b/>
          <w:i/>
          <w:sz w:val="28"/>
          <w:szCs w:val="28"/>
        </w:rPr>
        <w:t>30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Основные вопросы, заданные в ходе вст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) О социально-экономическом развитии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 О поддержке аграрного сектора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онкретные примеры положительного решения вопроса, как в ходе личного приема, так и в течение отчетн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ХХХХХХХХХХХХХХХХХХХХХХХХХХХХХХХХХ , проживающий по адресу : ХХХХХХХХХХХХХХХХХХ ; о погашении задолженности по заработной плате за 2 месяца в СМП-686 в сумме 82 тыс.рублей ;руководитель СМП- 686 заработную плату выплатил заявителю в полном объ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ХХХХХХХХХХХХХХХХХХХ ,  проживающий по адресу : ХХХХХХХХХХХХХХХХХХХХХХХХХХХХ ; о наведении порядка на теплотрассе от колодца до прибора учета у дома №53 по улице Свердлова ; траншея приведена в порядок, разрушенный участок дороги заасфальтирован 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ХХХХХХХХХХХХХХХХХХ , проживающий по адресу: ХХХХХХХХХХХХХХХХХ ;о трудоустройстве ;заявитель трудоустроен в строй.группу МУЖЭП-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Наиболее актуальные проблемы, поднятые населением, органами местного самоуправления за отчетный пери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имеры наличия конфликтов при рассмотрении обращений граждан (если таковые имели мес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азмещение материалов о работе общественной приемной губернатора в районной газете, иных СМИ (если таковые имели мес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Отражение в СМИ федерального и регионального уровня проблем муниципального района, городского округа (если таковые были освещен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опросы взаимодействия с органами местного самоуправления, правоохранительными органами, общественными организациями и политическими парт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9 мая        –  митинг, посвященный Дню Победы, возложение цветов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центральному братскому захорон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13 мая       – заседание политсовета Лискинского местного от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артии  «Единая Росс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2 мая      – Единый день предварительного голосования по выбор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андидатур для последующего выдвижения кандидатами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депутаты Государственной Думы от партии «Единая Росс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едложения по совершенствованию работы приемных губернатора в муниципальных районах, городских окру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Иные вопросы, замечания,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Бесплатная юридическая помощь в Лискинском муниципальном районе оказывается с 2014 года. График дежурства адвокатов составляет и  представляет в общественную приемную ответственная за организацию участия адвокатов в оказании бесплатной юридической помощи ЛОГАЧЕВА Екатерина Алексеевна – представитель Совета адвокатской палаты Воронежской области в Лискинском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12:00Z</dcterms:created>
  <dc:creator>Пеньков Василий</dc:creator>
  <dc:description/>
  <dc:language>en-US</dc:language>
  <cp:lastModifiedBy>op.liski</cp:lastModifiedBy>
  <cp:lastPrinted>2016-05-24T14:28:00Z</cp:lastPrinted>
  <dcterms:modified xsi:type="dcterms:W3CDTF">2016-05-24T12:12:00Z</dcterms:modified>
  <cp:revision>2</cp:revision>
  <dc:subject/>
  <dc:title/>
</cp:coreProperties>
</file>