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23 июня 2016 г. личный прием граждан проводил Шкуматов Иван Дмитриевич - руководитель департамента промышленност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трудоустройства ,взаимоотношений с соседями и другие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ЗАО «Лискимонтажконструкция», строящийся трубный ц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1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 сроках ввода нового цех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 социально-экономическом развитии области (итоги,планы,перспекти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 , проживающая по адресу :ХХХХХХХХХХХХХХХХХХ ; о задержке выплаты заработной платы ХХХХХХХХ в ООО «ЭкоНиваАгро»; вопрос о выплате заработной платы был решен в течение полу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 проживающая по адресу :ХХХХХХХХХХХХХХХХ ; о срочном (немедленном) займе 3-х тысяч рублей ;в ходе приема вопрос с займом денег у частного лица был решен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 , вдова участника ВОВ , проживающая по адресу: ХХХХХХХХХХХХ ;об отключении стационарного телефона за неуплату долга  ; телефон подключили в день обращения, долг про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июня       –  сессия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5 июня       – прием граждан по личным вопросам в Краснознаме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 июня      – совещание с главами сельских пос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квалифицированная юридическая помощь в июне 2016 года оказана адвокатом Логачевой Е.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XXXXXXXXXXXXXXXXXXXXXXXXXXXXXXXXXXXXXXXXXXXXXXXXXX</w:t>
      </w:r>
      <w:r>
        <w:rPr>
          <w:rFonts w:cs="Times New Roman" w:ascii="Times New Roman" w:hAnsi="Times New Roman"/>
          <w:b/>
          <w:i/>
          <w:sz w:val="28"/>
          <w:szCs w:val="28"/>
        </w:rPr>
        <w:t>, дана консультация по вопросу выписки прописанной в доме в декабре 2014 года девушки  и оказана помощь в написании искового заявления о признании лица не приобретшим права пользования жилым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2:00Z</dcterms:created>
  <dc:creator>Пеньков Василий</dc:creator>
  <dc:description/>
  <cp:keywords/>
  <dc:language>en-US</dc:language>
  <cp:lastModifiedBy>Администратор Лискинского района</cp:lastModifiedBy>
  <cp:lastPrinted>2016-07-01T16:08:00Z</cp:lastPrinted>
  <dcterms:modified xsi:type="dcterms:W3CDTF">2016-08-11T12:29:00Z</dcterms:modified>
  <cp:revision>3</cp:revision>
  <dc:subject/>
  <dc:title/>
</cp:coreProperties>
</file>