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работе общественной приемн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а Воронежской области А.В. Гордее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СКИНСКОМ муниципальном райо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июль  2016 года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5953"/>
        <w:gridCol w:w="992"/>
        <w:gridCol w:w="1134"/>
        <w:gridCol w:w="1134"/>
        <w:gridCol w:w="992"/>
      </w:tblGrid>
      <w:tr>
        <w:trPr>
          <w:tblHeader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тот же месяц предыдуще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год (нарастающим итог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то же период предыдущ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ято граждан в общественных приемных (всего), 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ями губернатора, первыми заместителями председателя правительства, заместителями председателя правительства, руководителями ИОГВ, структурных подразделений правительства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ководителями территориальных органов федеральных органов исполни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ководителем общественной прием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>Рассмотрено вопросов (всего), 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ями губернатора, первыми заместителями председателя правительства, заместителями председателя правительства, руководителями ИОГВ, структурных подразделений правительства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ководителями территориальных органов федеральных органов исполни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ководителем общественной прием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ьменных, 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регистрировано в общественной прием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правлено на регистрацию в правительство Воронеж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ями губернатора, первыми заместителями председателя правительства, заместителями председателя правительства, руководителями ИОГВ, структурных подразделений правительства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ководителями территориальных органов федеральных органов исполни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ководителем общественной прием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о положительно на месте (меры приня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аместителями губернатора, первыми заместителями председателя правительства, заместителями председателя правительства, руководителями ИОГВ, структурных подразделений правительства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уководителями территориальных органов федеральных органов исполни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уководителем общественной прием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ъясн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азано в решении на основании, предусмотренным действующим законодатель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ятся на контроле (на рассмотрен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осударство, общество, политика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исполнительной и законода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выборах, совершенствование избирательной сис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ятельность общественных, политических и религиозных объеди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ругие вопросы по данной тема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циальная сфера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труда и занятости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ое обеспечение и социальное страхование (зарплаты, пенсии, пособия, социальное обслуживание, льготы, компенсации, материальная помощь малообеспеченным гражданам, многодетным семьям, одиноким матеря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социального обеспечения участников и инвалидов 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образования, науки,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здравоохра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физической культуры и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ругие вопросы по данной тема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кономика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нансы, налоги и сбо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зяйственная деятельность, промышл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льск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достроительство и архитек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ан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яз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ля, общественное питание и бытовое обслужи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родные ресурсы и охрана окружающе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частной собственности, земельные отнош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ругие вопросы по данной тема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орона, безопасность, законность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социальной защиты военнослужащих, граждан уволенных с военной службы и членов их сем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правоохранительных органов по обеспечению безопасности общества и лич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ругие вопросы по данной тема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Жилищно-коммунальное хозяйств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предоставления жилой площ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содержания жилого фонда, расселение из аварийных и ветхих зд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соблюдения социальных льгот и гарантий при предоставлении услуг 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газификации, водоснабжения, благоустройства, содержание и строительство д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электр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ятельность управляющих комп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6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арифы на услуги 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ругие вопросы по данной тема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134"/>
        <w:gridCol w:w="992"/>
        <w:gridCol w:w="1134"/>
        <w:gridCol w:w="1134"/>
        <w:gridCol w:w="1276"/>
        <w:gridCol w:w="1275"/>
      </w:tblGrid>
      <w:tr>
        <w:trPr>
          <w:tblHeader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гражда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зрастным группам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ловой принадлежности</w:t>
            </w:r>
          </w:p>
        </w:tc>
      </w:tr>
      <w:tr>
        <w:trPr>
          <w:tblHeader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 до 6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е 60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ято граждан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общественных приемных всего, 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щ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работны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сионер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ен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детные сем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-одино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Кто и когда проводил личный прием в общественной приемной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Standard"/>
        <w:rPr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/>
          <w:b/>
          <w:i/>
          <w:sz w:val="28"/>
          <w:szCs w:val="28"/>
        </w:rPr>
        <w:t xml:space="preserve">      </w:t>
      </w:r>
      <w:r>
        <w:rPr>
          <w:b/>
          <w:bCs/>
          <w:i/>
          <w:sz w:val="28"/>
          <w:szCs w:val="28"/>
        </w:rPr>
        <w:t>5 июля 2016 г. личный прием граждан проводил Петрищев Николай Иванович - руководитель управления по охране объектов культурного наследия  Воронеж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В какие поселения был выезд. </w:t>
      </w:r>
      <w:r>
        <w:rPr>
          <w:rFonts w:cs="Times New Roman" w:ascii="Times New Roman" w:hAnsi="Times New Roman"/>
          <w:b/>
          <w:i/>
          <w:sz w:val="28"/>
          <w:szCs w:val="28"/>
        </w:rPr>
        <w:t>Селявинское сельское посе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Наиболее актуальные проблемы, поднятые в ходе проведения прием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роблемы с проведением мед.обследования , получением звания «Ветеран труда»  и другие. </w:t>
      </w:r>
    </w:p>
    <w:p>
      <w:pPr>
        <w:pStyle w:val="Standard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Standard"/>
        <w:rPr/>
      </w:pPr>
      <w:r>
        <w:rPr>
          <w:sz w:val="28"/>
          <w:szCs w:val="28"/>
        </w:rPr>
        <w:t>16. Какое предприятие, организацию посетил руководитель.</w:t>
      </w:r>
      <w:r>
        <w:rPr>
          <w:bCs/>
        </w:rPr>
        <w:t xml:space="preserve">    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b/>
          <w:bCs/>
          <w:i/>
          <w:sz w:val="28"/>
          <w:szCs w:val="28"/>
        </w:rPr>
        <w:t xml:space="preserve">     </w:t>
      </w:r>
      <w:r>
        <w:rPr>
          <w:b/>
          <w:bCs/>
          <w:i/>
          <w:sz w:val="28"/>
          <w:szCs w:val="28"/>
        </w:rPr>
        <w:t>Лискинский историко-краеведческий муз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Какое количество людей участвовало во встрече. </w:t>
      </w:r>
      <w:r>
        <w:rPr>
          <w:rFonts w:cs="Times New Roman" w:ascii="Times New Roman" w:hAnsi="Times New Roman"/>
          <w:b/>
          <w:i/>
          <w:sz w:val="28"/>
          <w:szCs w:val="28"/>
        </w:rPr>
        <w:t>12 челове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 Основные вопросы, заданные в ходе встреч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) О состоянии памятников истории и культуры в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) О финансировании федеральных и областных программ по реставрации памятников истории и куль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Конкретные примеры положительного решения вопроса, как в ходе личного приема, так и в течение отчетного пери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-ХХХХХХХХХХХХХХХХ , проживающий по адресу :ХХХХХХХХХХХХХХ ; о замене окон в спортзале Петровской СОШ ;все старые окна в спортзале школы заменены на пластиковые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>- ХХХХХХХХХХХХХХХХХ ,  проживающая по адресу :ХХХХХХХХХХХХХХХХХ; о проведении мед.обследования сына после огнестрельного ранения ; сыну проведено мед.обследование в стационаре неврологического отделения Лискинской районной больницы 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- ХХХХХХХХХХХХХХХХХ , проживающий по адресу : ХХХХХХХХХХХХХХХ;о получении льготного лекарства лейкеран ;лекарство заявителю доставлено в течение недел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-  ХХХХХХХХХХХХХХХХХ, проживающий по адресу :ХХХХХХХХХХХХХХХ;о получении задолженности по заработной плате ; задолженность в сумме 23 тысячи рублей выплачена заявителю на следующий день после обра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. Наиболее актуальные проблемы, поднятые населением, органами местного самоуправления за отчетный перио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Примеры наличия конфликтов при рассмотрении обращений граждан (если таковые имели мест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Размещение материалов о работе общественной приемной губернатора в районной газете, иных СМИ (если таковые имели мест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. Отражение в СМИ федерального и регионального уровня проблем муниципального района, городского округа (если таковые были освещены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Вопросы взаимодействия с органами местного самоуправления, правоохранительными органами, общественными организациями и политическими парт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i/>
          <w:sz w:val="28"/>
          <w:szCs w:val="28"/>
        </w:rPr>
        <w:t>13 июля       – прием граждан по личным вопросам в Краснознаменск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сельском посел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i/>
          <w:sz w:val="28"/>
          <w:szCs w:val="28"/>
        </w:rPr>
        <w:t>18 июля      - участие в приеме граждан по личным вопросам глав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администрации района В.В.Шевцовы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i/>
          <w:sz w:val="28"/>
          <w:szCs w:val="28"/>
        </w:rPr>
        <w:t>22 июля      – заседание районной общественной пал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Предложения по совершенствованию работы приемных губернатора в муниципальных районах, городских округ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Иные вопросы, замечания, пред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i/>
          <w:sz w:val="28"/>
          <w:szCs w:val="28"/>
        </w:rPr>
        <w:t>Бесплатная квалифицированная юридическая помощь в июле 2016 года оказана адвокатом Глевским Станиславом Юрьевичем.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XXXXXXXXXXXXXXXXXXXXXXXXXXXXXXXXXXXXXXXXXXXXXXXXXXXXXXXXXXXXX</w:t>
      </w:r>
      <w:r>
        <w:rPr>
          <w:rFonts w:cs="Times New Roman" w:ascii="Times New Roman" w:hAnsi="Times New Roman"/>
          <w:b/>
          <w:i/>
          <w:sz w:val="28"/>
          <w:szCs w:val="28"/>
        </w:rPr>
        <w:t>, дана устная консультация по вопросу судебного спора об установлении границ земельного участ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709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7:50:00Z</dcterms:created>
  <dc:creator>Пеньков Василий</dc:creator>
  <dc:description/>
  <cp:keywords/>
  <dc:language>en-US</dc:language>
  <cp:lastModifiedBy>Администратор Лискинского района</cp:lastModifiedBy>
  <cp:lastPrinted>2016-08-01T13:22:00Z</cp:lastPrinted>
  <dcterms:modified xsi:type="dcterms:W3CDTF">2016-08-11T12:29:00Z</dcterms:modified>
  <cp:revision>3</cp:revision>
  <dc:subject/>
  <dc:title/>
</cp:coreProperties>
</file>