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январ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26 января</w:t>
      </w:r>
      <w:r>
        <w:rPr>
          <w:b/>
          <w:bCs/>
          <w:i/>
          <w:sz w:val="28"/>
          <w:szCs w:val="28"/>
        </w:rPr>
        <w:t xml:space="preserve"> 2017 г. личный прием граждан проводила Смирнова Галина Вячеславовна  – заместитель  руководителя  департамента жилищно-коммунального хозяйства и энергетики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авыдовское город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оплаты за коммунальные услуги, капитального ремонта МКД, реконструкции водопроводных сетей и  другие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Встреча с депутатами районного и поселкового Советов народных депутатов и активом поселка Давыдовка в актовом зале поселков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</w:t>
      </w:r>
      <w:r>
        <w:rPr>
          <w:rFonts w:cs="Times New Roman" w:ascii="Times New Roman" w:hAnsi="Times New Roman"/>
          <w:b/>
          <w:i/>
          <w:sz w:val="28"/>
          <w:szCs w:val="28"/>
        </w:rPr>
        <w:t>26 челове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. О федеральных и областных программах.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О перспективах строительства очистных сооружений в поселке Давыдовка.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3. О выделении средств на покупку снегоубороч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 ,  проживающая по адресу :ХХХХХХХХХХХХХХХХ ; об оказании материальной помощи  ; горрайфондом соц.поддержки населения оказана материальная помощь в размере 5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,  не имеет российского гражданства ,  проживающий по адресу :ХХХХХХХХХХХХХХХХХХХХХХХХХ ; об оказании материальной помощи на покупку билетов для поездки на Украину ; горрайфондом соц.поддержки населения оказана  материальная помощь в размере 3,5 тыс.рублей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, проживающий по адресу :ХХХХХХХХХХХ ; об оказании помощи в разрешении спора с соседом  ;в день обращения комиссия в составе депутатов рай. и местного Советов народных депутатов под руководством главы сельской администрацииХХХХХХХХХХХХХХ на месте рассмотрела спорные вопросы между соседями, в результате чего конфликт был исчерпан, стороны пришли к согла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 , многодетная мать ( 5 детей, не имеют российского гражданства ),  проживающая по адресу :ХХХХХХХХХХХХХХХХХ, об оказании материальной помощи, а также содействия в оплате подписки на районную газету «Лискинские известия» ;департаментом соц.защиты населения области в связи с трудной жизненной ситуацией заявителю оказана материальная помощь в размере 6,0 тыс. рублей, депутатом гор.Совета народных депутатов ХХХХХХХХХХХХХ заявителю оформлена подписка на районную газету «Лискинские известия» на 1 полугодие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йонной газете «Лискинские известия» № 2 за 13 января 2017 года на 2-3 страницах размещен репортаж о посещении Лискинского района губернатором области А.В.Гордеевым «Лиски стали ориентиром для всех районов», в рамках которого помещен материал «Общественная приемная позволяет слышать народ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 января   –   встреча в общественной приемной с губернатор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оронежской  области Гордеевым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 января -     заседание Попечительского Совета Собора Владимир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коны Божией Матери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5 января –участие в работе Сессии Высокинского сельского Совет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7 января – Рождественский благотворительный б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1 января – участие в работе Сессии Дракинского сельского Совета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квалифицированная юридическая помощь в январе 2017 года оказана адвокатом Логачевой Екатериной Алексеевной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 , ХХХХ года рождения, , проживающей в с. ХХХХХХ, ул. ХХХХХХХХХ ,   дана устная консультация по  вопросу признания её нуждающейся в улучшении жилищ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, ХХХХ года рождения, инвалиду 3 группы , дана  устная консультация по вопросу возмещения морального вреда в результате ДТ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8:00Z</dcterms:created>
  <dc:creator>Пеньков Василий</dc:creator>
  <dc:description/>
  <dc:language>en-US</dc:language>
  <cp:lastModifiedBy>op.liski</cp:lastModifiedBy>
  <cp:lastPrinted>2017-02-02T12:50:00Z</cp:lastPrinted>
  <dcterms:modified xsi:type="dcterms:W3CDTF">2017-02-02T11:38:00Z</dcterms:modified>
  <cp:revision>2</cp:revision>
  <dc:subject/>
  <dc:title/>
</cp:coreProperties>
</file>