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ктябрь  2017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9 октября </w:t>
      </w:r>
      <w:r>
        <w:rPr>
          <w:b/>
          <w:bCs/>
          <w:i/>
          <w:sz w:val="28"/>
          <w:szCs w:val="28"/>
        </w:rPr>
        <w:t xml:space="preserve"> 2017 г. личный прием граждан проводил Бай Юрий Александрович - руководитель департамента труда и занятости  населения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 </w:t>
      </w:r>
      <w:r>
        <w:rPr>
          <w:rFonts w:cs="Times New Roman" w:ascii="Times New Roman" w:hAnsi="Times New Roman"/>
          <w:b/>
          <w:i/>
          <w:sz w:val="28"/>
          <w:szCs w:val="28"/>
        </w:rPr>
        <w:t>Петровское сельское 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трудоустройстве . </w:t>
      </w:r>
    </w:p>
    <w:p>
      <w:pPr>
        <w:pStyle w:val="Standard"/>
        <w:rPr>
          <w:bCs/>
        </w:rPr>
      </w:pPr>
      <w:r>
        <w:rPr>
          <w:sz w:val="28"/>
          <w:szCs w:val="28"/>
        </w:rPr>
        <w:t xml:space="preserve">16. Какое предприятие, организацию посетил руководитель </w:t>
      </w:r>
      <w:r>
        <w:rPr>
          <w:b/>
          <w:i/>
          <w:sz w:val="28"/>
          <w:szCs w:val="28"/>
        </w:rPr>
        <w:t xml:space="preserve"> Центр занятости населения города Лиски.</w:t>
      </w:r>
      <w:r>
        <w:rPr>
          <w:b/>
          <w:bCs/>
          <w:i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bCs/>
          <w:sz w:val="28"/>
          <w:szCs w:val="28"/>
        </w:rPr>
        <w:t>17</w:t>
      </w:r>
      <w:r>
        <w:rPr>
          <w:b/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ое количество людей участвовало во встрече </w:t>
      </w:r>
      <w:r>
        <w:rPr>
          <w:b/>
          <w:i/>
          <w:sz w:val="28"/>
          <w:szCs w:val="28"/>
        </w:rPr>
        <w:t xml:space="preserve">11 человек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Основные вопросы, заданные в ходе встречи.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-о ситуации на рынке труда Лискинского района</w:t>
      </w:r>
    </w:p>
    <w:p>
      <w:pPr>
        <w:pStyle w:val="Standard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- о задачах Центра  по улучшению показателей трудоустройства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инвалид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  ,инвалид ВОВ , проживающий по адресу : г. Лиски , ХХХХХХХХХХХХХ ; в квартире холодные батареи , не могут запустить стояки; в день обращения тепло в квартиру было подано, заявитель позвонил и поблагодари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ХХХХХХХХХ , проживающая  по адресу : г. Лиски, ХХХХХХХХХХХХХХХХ; о трудоустройстве  ; трудоустроена инженером ПТО в ХХХХХХХХХХХХХХХХХХХХХХХХХХХХХХХХХХХ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 , многодетная мать , проживающая по адресу : г. Лиски, ХХХХХХХХХХХХХХХХХХХХХХХХХХХХХХХ; вторую неделю как забилась канализация, МУЖЭП не принимает мер; на следующий день после обращения вопрос был решен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ми структурными подразделения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 октября  -  прием граждан по личным вопросам в Степнян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м поселении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 октября – сессия районного Совета народных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3 октября – сессия Совета народных 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 Лиски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6 октября  - заседание районной Обществен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0октября – праздник, посвященный Дню работника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хозяйства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7 октября – заседание орг.комитета по подготовке 100-летия ВЛКС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Бесплатная квалифицированная юридическая помощь в октябре 2017 года   оказывалась адвокатами :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небесниковым Дмитрием Владимирович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ХХХХХХХХХХХХХХХХХХХХХХХХХХХ , 1985 года рождения , сироте, матери-одиночке , проживающей в  ХХХХХХХХХХХХХХХХХХХХ , дана  устная консультация и составлено заявление в суд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огачевой Екатериной Алексеевно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, 1951 года рождения , инвалиду 2 группы, проживающей в ХХХХХХХХХХХХХХХХХХХХХХ, дана устная консультация по вопросу получения имущественного па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ихеевым Максимом Викторовиче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,1982 года рождения, воспитывающей ребенка – инвалида с детства, проживающей в ХХХХХХХХХХХХХХХХХХХХ, по вопросу бездействия судебных приставов составлено заявление в су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02:00Z</dcterms:created>
  <dc:creator>Пеньков Василий</dc:creator>
  <dc:description/>
  <dc:language>en-US</dc:language>
  <cp:lastModifiedBy>op.liski</cp:lastModifiedBy>
  <cp:lastPrinted>2017-10-31T16:29:00Z</cp:lastPrinted>
  <dcterms:modified xsi:type="dcterms:W3CDTF">2017-11-02T11:02:00Z</dcterms:modified>
  <cp:revision>2</cp:revision>
  <dc:subject/>
  <dc:title/>
</cp:coreProperties>
</file>