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СКИН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ноябрь  2017 год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53"/>
        <w:gridCol w:w="992"/>
        <w:gridCol w:w="1134"/>
        <w:gridCol w:w="1134"/>
        <w:gridCol w:w="992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тот же месяц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год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тот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вопросов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ых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о в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егистрацию в правительств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о положительно на месте (меры приня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яс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азано в решении на основании, предусмотренным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тся на контроле (на рассмотре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ударство, общество, политик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общественных, политических и религиоз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го обеспечения участников и инвалид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ая деятельность,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, общественное питание и 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омп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34"/>
        <w:gridCol w:w="992"/>
        <w:gridCol w:w="1134"/>
        <w:gridCol w:w="1134"/>
        <w:gridCol w:w="1276"/>
        <w:gridCol w:w="1275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ражд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ным групп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вой принадлежности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6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граж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щественных приемных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-один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то и когда проводил личный прием в общественной приемно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andard"/>
        <w:rPr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9 ноября </w:t>
      </w:r>
      <w:r>
        <w:rPr>
          <w:b/>
          <w:bCs/>
          <w:i/>
          <w:sz w:val="28"/>
          <w:szCs w:val="28"/>
        </w:rPr>
        <w:t xml:space="preserve"> 2017 г. личный прием граждан проводил Попов Сергей  Николаевич  - руководитель управления по государственному регулированию тарифов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какие поселения был выезд.   </w:t>
      </w:r>
      <w:r>
        <w:rPr>
          <w:rFonts w:cs="Times New Roman" w:ascii="Times New Roman" w:hAnsi="Times New Roman"/>
          <w:b/>
          <w:i/>
          <w:sz w:val="28"/>
          <w:szCs w:val="28"/>
        </w:rPr>
        <w:t>Давыдовское городское  посе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иболее актуальные проблемы, поднятые в ходе проведения при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 задержке выплаты заработной платы , о благоустройстве улицы , об увеличении действующего тарифа для МУП «Водоканал» 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rPr>
          <w:bCs/>
        </w:rPr>
      </w:pPr>
      <w:r>
        <w:rPr>
          <w:sz w:val="28"/>
          <w:szCs w:val="28"/>
        </w:rPr>
        <w:t xml:space="preserve">16. Какое предприятие, организацию посетил руководитель 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bCs/>
          <w:sz w:val="28"/>
          <w:szCs w:val="28"/>
        </w:rPr>
        <w:t>17</w:t>
      </w:r>
      <w:r>
        <w:rPr>
          <w:b/>
          <w:bCs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Какое количество людей участвовало во встрече </w:t>
      </w:r>
      <w:r>
        <w:rPr>
          <w:b/>
          <w:i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8. Основные вопросы, заданные в ходе встреч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9. Конкретные примеры положительного решения вопроса, как в ходе личного приема, так и в течение отчетного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Х , инвалид 2 группы , проживающий по адресу : ХХХХХХХХХХХХХХХХХ ; машина по сбору мусора перестала подъезжать ко двору, как было договорено ранее; вопрос решен, машина забирает мусор 2 раза в неделю у дома заявителя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ХХХХХХХХХХХХХХХХХХХХ , инвалид 2 группы , проживающая  по адресу : ХХХХХХХХХХХХХХХХХХХХХ; сожитель внучки, гр. Казахстана, дебоширит дома, избивает её и детей , они не могут его выселить из квартиры ; сожитель сотрудниками отдела МВД выдворен за пределы России  ;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-  ХХХХХХХХХХХХХХХХХХ ,  проживающий по адресу : ХХХХХХХХХХХХХХ ; на улице необходим ямочный ремонт ; две ямы на выезде с улицы засыпаны щебнем.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ХХХХХХХХХХХХХХХХХХ , проживающая по адресу : ХХХХХХХХХХХХХХХХХ, необходимо спилить пирамидальный тополь на  могиле супруга ; МУП «Ритуал» тополь по просьбе заявителя спилило.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Наиболее актуальные проблемы, поднятые населением, органами местного самоуправления за отчетны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меры наличия конфликтов при рассмотрении обращений граждан (если таковые имели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азмещение материалов о работе общественной приемной губернатора в районной газете, иных СМИ (если таковые имели место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Отражение в СМИ федерального и регионального уровня проблем муниципального района, городского округа (если таковые были освещен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опросы взаимодействия с органами местного самоуправления, правоохранительными органами, общественными организациями и политическими партия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ми структурными подразделения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5 ноября – сессия районного Совета народных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5 ноября – сессия Совета народных депутатов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ород Лис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2 ноября  -  прием граждан по личным вопросам в Среднеикорец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ельском поселен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 Предложения по совершенствованию работы приемных губернатора в муниципальных районах, городских окр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Иные вопросы, замечания,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есплатная квалифицированная юридическая помощь в ноябре 2017 года   оказывалась адвокатами :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левским Станиславом Юрьевиче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, 1978 года рождения, инвалиду 2 группы , проживающей в ХХХХХХХХХХХХХХХХХХХХХХХХХХХ , дана  устная консультация  по вопросу оформления наследственных прав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огачевой Екатериной Алексеевной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ХХХХХХХХХ, 1930 года рождения , гражданину ХХХХХХХХХХ , проживающему в ХХХХХХХХХХХХХХХХХХХХ ,дана устная консультация по вопросу получения гражданств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ихеевым Максимом Викторовичем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-ХХХХХХХХХХХХХХХХХХХХХХ , 1982 года рождения, воспитывающей ребенка – инвалида с детства, проживающей в ХХХХХХХХХХХХХХХХХХ,  составлено исковое заявление в суд о взыскании алиментов с бабушки и дедушки на содержание несовершеннолетней вну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26:00Z</dcterms:created>
  <dc:creator>Пеньков Василий</dc:creator>
  <dc:description/>
  <dc:language>en-US</dc:language>
  <cp:lastModifiedBy>op.liski</cp:lastModifiedBy>
  <cp:lastPrinted>2017-12-01T13:22:00Z</cp:lastPrinted>
  <dcterms:modified xsi:type="dcterms:W3CDTF">2017-12-01T10:30:00Z</dcterms:modified>
  <cp:revision>3</cp:revision>
  <dc:subject/>
  <dc:title/>
</cp:coreProperties>
</file>