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кабрь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21 декабря </w:t>
      </w:r>
      <w:r>
        <w:rPr>
          <w:b/>
          <w:bCs/>
          <w:i/>
          <w:sz w:val="28"/>
          <w:szCs w:val="28"/>
        </w:rPr>
        <w:t xml:space="preserve"> 2017 г. личный прием граждан проводила Сафонова Надежда Георгиевна  - руководитель департамента  финансов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  </w:t>
      </w:r>
      <w:r>
        <w:rPr>
          <w:rFonts w:cs="Times New Roman" w:ascii="Times New Roman" w:hAnsi="Times New Roman"/>
          <w:b/>
          <w:i/>
          <w:sz w:val="28"/>
          <w:szCs w:val="28"/>
        </w:rPr>
        <w:t>Щучинское сельское 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финансировании автотранспортных предприятий, об индексации ежемесячной денежной выплаты ветеранам труда  и др. </w:t>
      </w:r>
    </w:p>
    <w:p>
      <w:pPr>
        <w:pStyle w:val="Standard"/>
        <w:rPr>
          <w:bCs/>
        </w:rPr>
      </w:pPr>
      <w:r>
        <w:rPr>
          <w:sz w:val="28"/>
          <w:szCs w:val="28"/>
        </w:rPr>
        <w:t xml:space="preserve">16. Какое предприятие, организацию посетил руководитель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е количество людей участвовало во встрече </w:t>
      </w:r>
      <w:r>
        <w:rPr>
          <w:b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, многодетный отец , проживающий по адресу :ХХХХХХХХХХХХХХХХХХХХХХХХХХ ; об отказе Ростелекома в подключении интернета без подключения стационарной телефонной точки ; вопрос решен : интернет подключен без установки телефон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 ,  проживающая  по адресу : ХХХХХХХХХХХХХХХХХХХ; об оказании материальной помощи на изготовление  протеза; горрайфондом соц.поддержки населения заявителю оказана финансовая помощь в размере ХХХХХХХХХХХХХХ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-  ХХХХХХХХХХХХХХХХХХХХХХ , инвалид 3 группы, н/летний узник ,  проживающий по адресу :ХХХХХХХХХХХХХХХХХХХХХ ; об отказе в госпитализации в кардиологическое отделение Лискинской ЦРБ ;через 2 дня после обращения заявитель госпитализирован в стационар Лискинской Ц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структурными подраздел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 декабря –  общероссийский День приема гражд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 декабря  -  прием граждан по личным вопросам в Почеп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декабря – День общественной приемной. Круглый стол «Совмест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 благо человека» ( тесное сотрудн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венных организаций –  путь к повы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ффективности в решении проблем граждан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 ноября –  сессия Совета народных 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 Ли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 декабря – сессия районного 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 декабря – торжественное чествование членов Попечит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ета кафедрального Собора Владимирской иконы Бож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декабря– торжественное награждение актива обществе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ной губернатора на праздничном поздравлени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кинского района Шевцова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платная квалифицированная юридическая помощь в декабре 2017 года   оказывалась адвокатом 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небесниковым Дмитрием Владимирович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, 1953 года  рождения ,  проживающему  в  ХХХХХХХХХХХХХХХХХХХХХ , дана  устная консультация  по вопросу  снятия сына с регистрационного уч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2:00Z</dcterms:created>
  <dc:creator>Пеньков Василий</dc:creator>
  <dc:description/>
  <dc:language>en-US</dc:language>
  <cp:lastModifiedBy>op.liski</cp:lastModifiedBy>
  <cp:lastPrinted>2017-12-25T17:16:00Z</cp:lastPrinted>
  <dcterms:modified xsi:type="dcterms:W3CDTF">2017-12-26T12:42:00Z</dcterms:modified>
  <cp:revision>2</cp:revision>
  <dc:subject/>
  <dc:title/>
</cp:coreProperties>
</file>