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СКИНС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февраль  2017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53"/>
        <w:gridCol w:w="992"/>
        <w:gridCol w:w="1134"/>
        <w:gridCol w:w="1134"/>
        <w:gridCol w:w="992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месяц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год (нарастающим ито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вопросов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енных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о в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егистрацию в правительство Вороне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о положительно на месте (меры приня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м общественной прием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азано в решении на основании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ятся на контроле (на рассмотр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сударство, общество, полит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общественных, политических и религиоз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го обеспечения участников и инвалид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зяйственная деятельность,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992"/>
        <w:gridCol w:w="1134"/>
        <w:gridCol w:w="1134"/>
        <w:gridCol w:w="1276"/>
        <w:gridCol w:w="1275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6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гражд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бщественных приемных всего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то и когда проводил личный прием в общественной приемн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16 февраля</w:t>
      </w:r>
      <w:r>
        <w:rPr>
          <w:b/>
          <w:bCs/>
          <w:i/>
          <w:sz w:val="28"/>
          <w:szCs w:val="28"/>
        </w:rPr>
        <w:t xml:space="preserve"> 2017 г. личный прием граждан проводила Бережная Людмила Алексеевна  –   руководитель  управления  Федерального  казначейства  по 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какие поселения был выезд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тепнянское сельское по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облемы оплаты за коммунальные услуги, капитального ремонта МКД, социальных льгот  и  другие. </w:t>
      </w:r>
    </w:p>
    <w:p>
      <w:pPr>
        <w:pStyle w:val="Standard"/>
        <w:rPr>
          <w:bCs/>
        </w:rPr>
      </w:pPr>
      <w:r>
        <w:rPr>
          <w:sz w:val="28"/>
          <w:szCs w:val="28"/>
        </w:rPr>
        <w:t>16. Какое предприятие, организацию посетил руководитель.</w:t>
      </w:r>
      <w:r>
        <w:rPr>
          <w:bCs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     </w:t>
      </w:r>
      <w:r>
        <w:rPr>
          <w:b/>
          <w:bCs/>
          <w:i/>
          <w:sz w:val="28"/>
          <w:szCs w:val="28"/>
        </w:rPr>
        <w:t>Встреча в трудовом коллективе Отдела № 14 УФК по Воронежской област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ое количество людей участвовало во встрече.  </w:t>
      </w:r>
      <w:r>
        <w:rPr>
          <w:rFonts w:cs="Times New Roman" w:ascii="Times New Roman" w:hAnsi="Times New Roman"/>
          <w:b/>
          <w:i/>
          <w:sz w:val="28"/>
          <w:szCs w:val="28"/>
        </w:rPr>
        <w:t>15 человек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8. Основные вопросы, заданные в ходе встречи.</w:t>
      </w:r>
    </w:p>
    <w:p>
      <w:pPr>
        <w:pStyle w:val="Standard"/>
        <w:rPr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1. Об учете бюджетных и денежных обязательств получателей средств федерального бюджета</w:t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2. О санкционировании оплаты денежных обязательств  получателей средств федерального бюджета и получателей средств федерального  социального страх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кретные примеры положительного решения вопроса, как в ходе личного приема, так и в течение отчетн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 ,  проживающая по адресу :ХХХХХХХХХХХХ ;  об оказании материальной помощи  ; горрайфондом соц.поддержки населения оказана материальная помощь в размере 4,0 тыс.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 ,  не имеет российского гражданства ,  проживающая по адресу :ХХХХХХХХХХХХХХХХ ; не может получить удостоверение временного убежища (прошли все сроки ) ; удостоверения выданы заявителю и её матери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ХХ , проживающая по адресу :ХХХХХХХХХХХХХХХХ ; магазин «Пятерочка» отказывался выплатить 3,5 тысячи рублей за нанесенный заявителю в результате пожара материальный ущерб  ; администратор магазина принес деньги в сумме 3,5 тысячи рублей заявителю на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ХХ, инвалид 1 группы, проживающий  по адресу : ХХХХХХХХХХХХХХХХХ; о стационарном лечении в лискинской районной больнице; проходит лечение в стационаре неврологического отделения ЦР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иболее актуальные проблемы, поднятые населением, органами местного самоуправления за отчетны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имеры наличия конфликтов при рассмотрении обращений граждан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Отражение в СМИ федерального и регионального уровня проблем муниципального района, городского округа (если таковые были ос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опросы взаимодействия с органами местного самоуправления, правоохранительными органами, общественными организациями и политическими парт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 февраля   –   подведение итогов работы сельских поселений в 2016 году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8 февраля    -  прием граждан по личным вопросам в Копанищенс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ельском поселении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4 февраля –   участие в работе сессии Совета народных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родского поселения город Лиски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15 февраля –  участие в работе сессии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2 февраля  – торжественный вечер, посвященный Дню защи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ечества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Бесплатная квалифицированная юридическая помощь в феврале 2017 года оказана адвокатами  Логачевой Екатериной Алексеевной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 , 1989 года рождения, многодетной матери, матери-одиночке, вдове , проживающей в ХХХХХХХХХХХХХХХХХХХХ ,  дана устная консультация о правах потерпевшей в уголовном производстве и возможностях предъявления гражданских исков к виновному ли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ндросовым Александром Николаевиче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 ХХХХХХХХХХХХХХХХХХХ, 1946 года рождения, инвалиду 3 группы , дана  устная консультация по вопросу возмещения морального вреда в результате ДТП, оказать другой  юридической помощи до вступления решения состоявшегося суда в законную силу невозмож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01:00Z</dcterms:created>
  <dc:creator>Пеньков Василий</dc:creator>
  <dc:description/>
  <dc:language>en-US</dc:language>
  <cp:lastModifiedBy>op.liski</cp:lastModifiedBy>
  <cp:lastPrinted>2017-02-28T14:46:00Z</cp:lastPrinted>
  <dcterms:modified xsi:type="dcterms:W3CDTF">2017-02-28T12:01:00Z</dcterms:modified>
  <cp:revision>2</cp:revision>
  <dc:subject/>
  <dc:title/>
</cp:coreProperties>
</file>