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аботе общественной прием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а Воронежской области А.В. Горде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СКИНСКОМ муниципальн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март  2017 года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953"/>
        <w:gridCol w:w="992"/>
        <w:gridCol w:w="1134"/>
        <w:gridCol w:w="1134"/>
        <w:gridCol w:w="992"/>
      </w:tblGrid>
      <w:tr>
        <w:trPr>
          <w:tblHeader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тот же месяц предыдуще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год (нарастающим ито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тот же период предыду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о граждан в общественных приемных (всего),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ями губернатора, первыми заместителями председателя правительства, заместителями председателя правительства, руководителями ИОГВ, структурных подразделений правительства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ями территориальных органов федера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ем общественной прием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мотрено вопросов (всего),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ями губернатора, первыми заместителями председателя правительства, заместителями председателя правительства, руководителями ИОГВ, структурных подразделений правительства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ями территориальных органов федера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ем общественной прием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енных,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регистрировано в общественной прием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о на регистрацию в правительство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ями губернатора, первыми заместителями председателя правительства, заместителями председателя правительства, руководителями ИОГВ, структурных подразделений правительства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ями территориальных органов федера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ем общественной прием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о положительно на месте (меры приня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местителями губернатора, первыми заместителями председателя правительства, заместителями председателя правительства, руководителями ИОГВ, структурных подразделений правительства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уководителями территориальных органов федера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уководителем общественной прием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ъяс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азано в решении на основании, предусмотренным действующим законодатель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ятся на контроле (на рассмотрен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сударство, общество, политика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исполнительной и законода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выборах, совершенствование избирательн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ятельность общественных, политических и религиозных объед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ая сфера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труда и занятост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е обеспечение и социальное страхование (зарплаты, пенсии, пособия, социальное обслуживание, льготы, компенсации, материальная помощь малообеспеченным гражданам, многодетным семьям, одиноким матеря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социального обеспечения участников и инвалидов 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образования, науки,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ономика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ы, налоги и сб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зяйственная деятельность, промышл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льск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достроительство и архитек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яз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, общественное питание и бытов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родные ресурсы и 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частной собственности, земельные отно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рона, безопасность, законность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социальной защиты военнослужащих, граждан уволенных с военной службы и членов и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правоохранительных органов по обеспечению безопасности общества и лич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лищно-коммунальное хозяйств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предоставления жилой площ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содержания жилого фонда, расселение из аварийных и ветхих з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соблюдения социальных льгот и гарантий при предоставлении услуг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газификации, водоснабжения, благоустройства, содержание и строительство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электр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ятельность управляющих комп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6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рифы на услуги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134"/>
        <w:gridCol w:w="992"/>
        <w:gridCol w:w="1134"/>
        <w:gridCol w:w="1134"/>
        <w:gridCol w:w="1276"/>
        <w:gridCol w:w="1275"/>
      </w:tblGrid>
      <w:tr>
        <w:trPr>
          <w:tblHeader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гражд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зрастным группа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вой принадлежности</w:t>
            </w:r>
          </w:p>
        </w:tc>
      </w:tr>
      <w:tr>
        <w:trPr>
          <w:tblHeader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до 6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 6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о гражда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общественных приемных всего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щ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работн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оне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ые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-один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Кто и когда проводил личный прием в общественной приемной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16 марта</w:t>
      </w:r>
      <w:r>
        <w:rPr>
          <w:b/>
          <w:bCs/>
          <w:i/>
          <w:sz w:val="28"/>
          <w:szCs w:val="28"/>
        </w:rPr>
        <w:t xml:space="preserve"> 2017 г. личный прием граждан проводила Севергина Марина Алексеевна  –   руководитель  управления  записи актов гражданского состояния (ЗАГС)  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В какие поселения был выезд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ысокинское сельское посел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Наиболее актуальные проблемы, поднятые в ходе проведения прием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блемы здравоохранения, жилищно-коммунального хозяйства , связи   и  другие. </w:t>
      </w:r>
    </w:p>
    <w:p>
      <w:pPr>
        <w:pStyle w:val="Standard"/>
        <w:rPr>
          <w:bCs/>
        </w:rPr>
      </w:pPr>
      <w:r>
        <w:rPr>
          <w:sz w:val="28"/>
          <w:szCs w:val="28"/>
        </w:rPr>
        <w:t>16. Какое предприятие, организацию посетил руководитель.</w:t>
      </w:r>
      <w:r>
        <w:rPr>
          <w:bCs/>
        </w:rPr>
        <w:t xml:space="preserve"> 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b/>
          <w:bCs/>
          <w:i/>
          <w:sz w:val="28"/>
          <w:szCs w:val="28"/>
        </w:rPr>
        <w:t xml:space="preserve">             </w:t>
      </w:r>
      <w:r>
        <w:rPr>
          <w:b/>
          <w:bCs/>
          <w:i/>
          <w:sz w:val="28"/>
          <w:szCs w:val="28"/>
        </w:rPr>
        <w:t>Встреча в трудовом коллективе территориального отдела ЗАГС Лискинского  район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Какое количество людей участвовало во встрече.  </w:t>
      </w:r>
      <w:r>
        <w:rPr>
          <w:rFonts w:cs="Times New Roman" w:ascii="Times New Roman" w:hAnsi="Times New Roman"/>
          <w:b/>
          <w:i/>
          <w:sz w:val="28"/>
          <w:szCs w:val="28"/>
        </w:rPr>
        <w:t>20 человек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8. Основные вопросы, заданные в ходе встречи.</w:t>
      </w:r>
    </w:p>
    <w:p>
      <w:pPr>
        <w:pStyle w:val="Standard"/>
        <w:rPr/>
      </w:pPr>
      <w:r>
        <w:rPr>
          <w:rFonts w:eastAsia="Times New Roman" w:cs="Times New Roman"/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На встрече присутствовал районный актив, совместно работающий с отделом. 7 человек были отмечены благодарностями Управления записи актов гражданского состояния области за помощь в организации и проведении мероприятий, направленных на укрепление института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Конкретные примеры положительного решения вопроса, как в ходе личного приема, так и в течение отчетного пери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>- ХХХХХХХХХХХХХХХ ,  проживающая по адресу :ХХХХХХХХХХХХХХХ ; об оказании  помощи в подведении водопровода к дому  ; работы ведутся , домовладение будет подключено к водопроводным сетям в срок до 16 апреля 2017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>- ХХХХХХХХХХХХХХХХХХХ, инвалид 2 группы ,  проживающий по адресу : ХХХХХХХХХХХХХХХХХХХХ ;о безопасности установки средств связи на электроопорах ; главой Высокинской сельской администрации Котляровой О.А. наложен на ОАО «Билайн» запрет на установку оборудования без предоставления технических  характеристик и  разрешения роспотребнадзора на установку средств связи в жилой зоне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- ХХХХХХХХХХХХХХХХХХХХ , проживающая по адресу :ХХХХХХХХХХХХХХХХХХ ; об оказании материальной помощи ; горрайфондом соц.поддержки населения оказана  материальная помощь в размере 5,0 тыс.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- ХХХХХХХХХХХХХХХХХХ, инвалид 1 группы, проживающий  по адресу : ХХХХХХХХХХХХХХХХХХХХХХХХХ; об оказании материальной помощи; горрайфондом соц.поддержки населения оказана  материальная помощь в размере 3,0 тыс.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Наиболее актуальные проблемы, поднятые населением, органами местного самоуправления за отчетный пери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римеры наличия конфликтов при рассмотрении обращений граждан (если таковые имели мест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Размещение материалов о работе общественной приемной губернатора в районной газете, иных СМИ (если таковые имели место)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Отражение в СМИ федерального и регионального уровня проблем муниципального района, городского округа (если таковые были освещены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Вопросы взаимодействия с органами местного самоуправления, правоохранительными органами, общественными организациями и политическими партиям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9 марта     –  участие в работе сессии Совета народных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Лискин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>21 марта   -  заседание районной Общественной па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>22 марта   -  прием граждан по личным вопросам в Нижнеикорец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ельском поселении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23 марта    - видеоконференция по подготовке 100-летия ВЛКСМ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редложения по совершенствованию работы приемных губернатора в муниципальных районах, городских округ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Иные вопросы, замечания,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709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30:00Z</dcterms:created>
  <dc:creator>Пеньков Василий</dc:creator>
  <dc:description/>
  <dc:language>en-US</dc:language>
  <cp:lastModifiedBy>op.liski</cp:lastModifiedBy>
  <cp:lastPrinted>2017-03-31T17:32:00Z</cp:lastPrinted>
  <dcterms:modified xsi:type="dcterms:W3CDTF">2017-04-04T07:30:00Z</dcterms:modified>
  <cp:revision>2</cp:revision>
  <dc:subject/>
  <dc:title/>
</cp:coreProperties>
</file>