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прель  2017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13 апреля </w:t>
      </w:r>
      <w:r>
        <w:rPr>
          <w:b/>
          <w:bCs/>
          <w:i/>
          <w:sz w:val="28"/>
          <w:szCs w:val="28"/>
        </w:rPr>
        <w:t xml:space="preserve"> 2017 г. личный прием граждан проводил Пеньков Василий Степанович  – заместитель руководителя аппарата губернатора  и правительства области  -   руководитель  управления по работе с обращениями граждан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еикорец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благоустройства улиц , жилищно-коммунального хозяйства , предоставления льгот , связи   и  другие. </w:t>
      </w:r>
    </w:p>
    <w:p>
      <w:pPr>
        <w:pStyle w:val="Standard"/>
        <w:rPr>
          <w:bCs/>
        </w:rPr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</w:rPr>
        <w:t>Встреча в Среднеикорецкой средней школе с работниками социально-культурной сферы се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ое количество людей участвовало во встрече.  </w:t>
      </w:r>
      <w:r>
        <w:rPr>
          <w:rFonts w:cs="Times New Roman" w:ascii="Times New Roman" w:hAnsi="Times New Roman"/>
          <w:b/>
          <w:i/>
          <w:sz w:val="28"/>
          <w:szCs w:val="28"/>
        </w:rPr>
        <w:t>28 челове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Основные вопросы, заданные в ходе встречи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- об областных инвестиционных программах</w:t>
      </w:r>
    </w:p>
    <w:p>
      <w:pPr>
        <w:pStyle w:val="Standard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- о перспективах строительства мусороперерабатывающих заводов  в   </w:t>
      </w:r>
    </w:p>
    <w:p>
      <w:pPr>
        <w:pStyle w:val="Standard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ласти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- о развитии промышленности в област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ХХХХХ ,  проживающая по адресу :ХХХХХХХХХХХХХХХХ ; об оказании содействия в выделении саженцев деревьев для посадки во дворе многоэтажного дома ; саженцы деревьев доставлены заявителю главами Почепской и Нижнеикорецкой сельских поселений Боковой В.И. и Гридневой М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 , многодетная мать ( 6 детей ) ,  проживающая по адресу :ХХХХХХХХХХХХХХХХХХХХХХХХХ ;о получении земельного участка и оплате за межевание; земельный участок по желанию семьи, выделен в селе Петровское , за межевание  заявитель оплатит 50% от стоимости рабо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 ,вдова участника ВОВ , проживающая по адресу :ХХХХХХХХХХХХХХХХХХХХХХ ; об оказании  помощи в ремонте газовой плиты и смесителя ; мастер межрайгаза посмотрел газовую плиту, слесарь МУЖЭПа отремонтировал кран горячей воды в смеси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ХХХХ , проживающая  по адресу : ХХХХХХХХХХХХХХХХХХХ; об оказании  содействия в получении путевки в санаторий «Радон» ; заявитель прошла курс лечения в санатории «Радон» с 23 марта 2017 год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4 апреля     –  участие в работе сессии Совета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9 апреля     -  прием граждан по личным вопросам в Ковалев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ком поселе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2 апреля     -  благотворительный субботник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платная квалифицированная юридическая помощь в апреле 2017 года оказана адвокатом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ачевой Екатериной Алексеев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, многодетной матери ( 4 детей ) , проживающей в ХХХХХХХХХХХХХХХХХХХХХХХХХХХХХХХХХХХ, дана  устная консультация по вопросу удочерения ребенка мужа от первого брак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ХХХХХХХХХХХХХХ,  проживающей в ХХХХХХХХХХХХХХХХХХХХХХХХХХХХХХ, оказана помощь в сопровождении при замене паспорта по достижению возраста и произведена оплата за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ХХХХХХХХХХХХ, проживающей в ХХХХХХХХХХХХХХХХХХХХХХХХХХХХХХХХХХ, действующей в интересах несовершеннолетней ХХХХХХХХХХХХХХХХХХХХХХХХХХХХХ , дана устная консультация по расчету коммунальных платежей и составлено возражение на судебный при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9:00Z</dcterms:created>
  <dc:creator>Пеньков Василий</dc:creator>
  <dc:description/>
  <dc:language>en-US</dc:language>
  <cp:lastModifiedBy>op.liski</cp:lastModifiedBy>
  <cp:lastPrinted>2017-04-28T16:00:00Z</cp:lastPrinted>
  <dcterms:modified xsi:type="dcterms:W3CDTF">2017-05-04T10:29:00Z</dcterms:modified>
  <cp:revision>2</cp:revision>
  <dc:subject/>
  <dc:title/>
</cp:coreProperties>
</file>