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боте общественной прием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Воронежской области А.В. Горд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СКИН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июнь  2017 год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953"/>
        <w:gridCol w:w="992"/>
        <w:gridCol w:w="1134"/>
        <w:gridCol w:w="1134"/>
        <w:gridCol w:w="992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тот же месяц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год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тот же период предыд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 граждан в общественных приемных (всег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 вопросов (всег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ых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егистрировано в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о на регистрацию в правительство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о положительно на месте (меры приня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ъяс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азано в решении на основании, предусмотренным действующи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тся на контроле (на рассмотре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сударство, общество, политик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исполнительной и законода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ыборах, совершенствование избиратель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общественных, политических и религиозны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сфер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труда и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е обеспечение и социальное страхование (зарплаты, пенсии, пособия, социальное обслуживание, льготы, компенсации, материальная помощь малообеспеченным гражданам, многодетным семьям, одиноким матер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циального обеспечения участников и инвалидов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образования, науки,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к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ы, 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зяйственная деятельность, 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, общественное питание и бытов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ресурсы и 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частной собственности, земельн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она, безопасность, законность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циальной защиты военнослужащих, граждан уволенных с военной службы и членов 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равоохранительных органов по обеспечению безопасности общества и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предоставления жило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держания жилого фонда, расселение из аварийных и ветхих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блюдения социальных льгот и гарантий при предоставлении услуг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газификации, водоснабжения, благоустройства, содержание и строительство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управляющих комп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рифы на услуги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134"/>
        <w:gridCol w:w="992"/>
        <w:gridCol w:w="1134"/>
        <w:gridCol w:w="1134"/>
        <w:gridCol w:w="1276"/>
        <w:gridCol w:w="1275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гражд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растным группа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вой принадлежности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6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6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 гражд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щественных приемных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-один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то и когда проводил личный прием в общественной приемно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15 июня </w:t>
      </w:r>
      <w:r>
        <w:rPr>
          <w:b/>
          <w:bCs/>
          <w:i/>
          <w:sz w:val="28"/>
          <w:szCs w:val="28"/>
        </w:rPr>
        <w:t xml:space="preserve"> 2017 г. личный прием граждан проводил Измалков Андрей Алексеевич  -   руководитель департамента социальной защиты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какие поселения был выезд. </w:t>
      </w:r>
      <w:r>
        <w:rPr>
          <w:rFonts w:cs="Times New Roman" w:ascii="Times New Roman" w:hAnsi="Times New Roman"/>
          <w:b/>
          <w:i/>
          <w:sz w:val="28"/>
          <w:szCs w:val="28"/>
        </w:rPr>
        <w:t>Краснознамен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ельское посе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иболее актуальные проблемы, поднятые в ходе проведения прием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блемы улучшения жилищных условий инвалидов , оказания мат. помощи , выделения земельного участка    и  другие. </w:t>
      </w:r>
    </w:p>
    <w:p>
      <w:pPr>
        <w:pStyle w:val="Standard"/>
        <w:rPr>
          <w:bCs/>
        </w:rPr>
      </w:pPr>
      <w:r>
        <w:rPr>
          <w:sz w:val="28"/>
          <w:szCs w:val="28"/>
        </w:rPr>
        <w:t>16. Какое предприятие, организацию посетил руководитель.</w:t>
      </w:r>
      <w:r>
        <w:rPr>
          <w:bCs/>
        </w:rPr>
        <w:t xml:space="preserve"> </w:t>
      </w:r>
    </w:p>
    <w:p>
      <w:pPr>
        <w:pStyle w:val="Standard"/>
        <w:rPr/>
      </w:pPr>
      <w:r>
        <w:rPr>
          <w:rFonts w:eastAsia="Times New Roman" w:cs="Times New Roman"/>
          <w:b/>
          <w:bCs/>
          <w:i/>
          <w:sz w:val="28"/>
          <w:szCs w:val="28"/>
        </w:rPr>
        <w:t xml:space="preserve">             </w:t>
      </w:r>
      <w:r>
        <w:rPr>
          <w:b/>
          <w:bCs/>
          <w:i/>
          <w:sz w:val="28"/>
          <w:szCs w:val="28"/>
        </w:rPr>
        <w:t xml:space="preserve">Встреча в управлении социальной защиты населения с коллективом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17</w:t>
      </w:r>
      <w:r>
        <w:rPr>
          <w:b/>
          <w:bCs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Какое количество людей участвовало во встрече.  </w:t>
      </w:r>
      <w:r>
        <w:rPr>
          <w:b/>
          <w:i/>
          <w:sz w:val="28"/>
          <w:szCs w:val="28"/>
        </w:rPr>
        <w:t>23 человек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8. Основные вопросы, заданные в ходе встречи.</w:t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- о внесении изменений в Положение о присвоении звания «Ветеран труда»</w:t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- об увеличении финансирования на санаторно-курортное лечение федеральным льготникам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. Конкретные примеры положительного решения вопроса, как в ходе личного приема, так и в течение отчетн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 ,  проживающая по адресу :ХХХХХХХХХХХХХХХ ; об оказании материальной помощи ;  горрайфондом соц.поддержки населения заявителю оказана  материальная помощь в размере 3,5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ХХХХХХХХХХХХХХХХ,  проживающая по адресу :ХХХХХХХХХХХХХХХХХХХХХХХХХХХ ; об отказе миграционной службы в приеме документов на оформление вида на жительство  ; после вмешательства приемной и отдела МВД необходимые документы были приняты в течение д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ХХХХХХХХХХХХХХХХХХХХХХХХХХХХХХ , проживающий по адресу : ХХХХХХХХХХХХХХХХХХХХХХХХ ; об отказе врача в госпитализации жены ХХХХХХХХХХХХХХХХХХХ в стационар ; супруга заявителя госпитализирована в инфекционное отделение ЦРБ в течение 3-х дней после обращения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ХХХХХХХХХХХХХХХХ , проживающая  по адресу : ХХХХХХХХХХХХХХХХХХХХХХХХХХХХХХХХХХ; об оказании материальной помощи престарелой одинокой женщинеХХХХХХХХХХХ., проживающей  ХХХХХХХХХХХХХХХХХХХ; горрайфондом соц.поддержки населения заявителю оказана  материальная помощь в размере 3,0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Наиболее актуальные проблемы, поднятые населением, органами местного самоуправления за отчетный пери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меры наличия конфликтов при рассмотрении обращений граждан (если таковые имели мес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азмещение материалов о работе общественной приемной губернатора в районной газете, иных СМИ (если таковые имели место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Отражение в СМИ федерального и регионального уровня проблем муниципального района, городского округа (если таковые были освещен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опросы взаимодействия с органами местного самоуправления, правоохранительными органами, общественными организациями и политическими партия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ми структурными подразделения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9 июня         -  совещание у главы рай.администрации по вопро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вершения строительства Собора Владимирской иконы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ожией Матери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13 июня        - общерегиональный День приема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14 июня        -  прием граждан по личным вопросам в Селявинс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ельском поселени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2 июня        - прием граждан по вопросам санитарно-эпидемиологиче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благополучия населения и защиты прав потреб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уприяновым В.П. – начальником территориально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оспотребнадз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едложения по совершенствованию работы приемных губернатора в муниципальных районах, городских окру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Иные вопросы, замечания,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есплатная квалифицированная юридическая помощь в июне 2017 года  адвокатами не оказывалась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8:00Z</dcterms:created>
  <dc:creator>Пеньков Василий</dc:creator>
  <dc:description/>
  <dc:language>en-US</dc:language>
  <cp:lastModifiedBy>op.liski</cp:lastModifiedBy>
  <cp:lastPrinted>2017-06-30T15:53:00Z</cp:lastPrinted>
  <dcterms:modified xsi:type="dcterms:W3CDTF">2017-07-07T10:28:00Z</dcterms:modified>
  <cp:revision>2</cp:revision>
  <dc:subject/>
  <dc:title/>
</cp:coreProperties>
</file>