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л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14 июля </w:t>
      </w:r>
      <w:r>
        <w:rPr>
          <w:b/>
          <w:bCs/>
          <w:i/>
          <w:sz w:val="28"/>
          <w:szCs w:val="28"/>
        </w:rPr>
        <w:t xml:space="preserve"> 2017 г. личный прием граждан проводил Величко Александр Романович  -   руководитель управления лесного хозяйств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i/>
          <w:sz w:val="28"/>
          <w:szCs w:val="28"/>
        </w:rPr>
        <w:t>Давыдовское городское 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ямочного ремонта дороги , продления маршрута автобуса , незаконного строительства бани ,  выделения земельного участка    и  другие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 xml:space="preserve">Встреча в  Давыдовском лесхозе с коллективом предприятия </w:t>
      </w:r>
    </w:p>
    <w:p>
      <w:pPr>
        <w:pStyle w:val="Standard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е количество людей участвовало во встрече.  </w:t>
      </w:r>
      <w:r>
        <w:rPr>
          <w:b/>
          <w:i/>
          <w:sz w:val="28"/>
          <w:szCs w:val="28"/>
        </w:rPr>
        <w:t>12 челове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об организации работы по обеспечению пожарной безопасности лесных массивов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- о технике безопасности на производств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- об оказании содействия администрациям сельских поселений  в обеспечении граждан пиломатериалами и дровами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, многодетная мать ,  проживающая по адресу :ХХХХХХХХХХ ; об оказании материальной помощи на подведение воды в дом ;  горрайфондом соц.поддержки населения заявителю оказана  материальная помощь в размере 3,5 тыс.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, многодетная мать,   проживающая по адресу : ХХХХХХХХХХХХХХХХХХХХХ ; о ремонте водонапорной башни  ; пробурена новая скважина, улица полностью обеспечена питьевой водой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 , многодетный отец , проживающий  по адресу : ХХХХХХХХХХХХХХХХХХХХХХХ; об оказании финансовой  помощи на компенсацию затрат за доставку мини-трактора из Новосибирска в Воронеж; горрайфондом соц.поддержки населения заявителю оказана  материальная помощь в размере 6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труктурными подраздел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2 июля        -  прием граждан по личным вопросам в Залужен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3 июля        - сессия Совета народных депутатов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ород Л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ая квалифицированная юридическая помощь в июле 2017 года оказана адвокатом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ачевой Екатериной Алексеев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ХХХХХХХХХХХХХХХХХХХХХХХХХХХ, матери-одиночке , проживающей в ХХХХХХХХХХХХХХХХХХХХХХХХХХХХ, дана устная консультация и составлено заявление в суд по вопросу установления факта признания отцовства.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4:00Z</dcterms:created>
  <dc:creator>Пеньков Василий</dc:creator>
  <dc:description/>
  <dc:language>en-US</dc:language>
  <cp:lastModifiedBy>op.liski</cp:lastModifiedBy>
  <cp:lastPrinted>2017-07-31T17:17:00Z</cp:lastPrinted>
  <dcterms:modified xsi:type="dcterms:W3CDTF">2017-08-03T10:14:00Z</dcterms:modified>
  <cp:revision>2</cp:revision>
  <dc:subject/>
  <dc:title/>
</cp:coreProperties>
</file>