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вгуст  2017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9 августа </w:t>
      </w:r>
      <w:r>
        <w:rPr>
          <w:b/>
          <w:bCs/>
          <w:i/>
          <w:sz w:val="28"/>
          <w:szCs w:val="28"/>
        </w:rPr>
        <w:t xml:space="preserve"> 2017 г. личный прием граждан проводил Коробкин Денис Александрович  - заместитель   руководителя Фонда капитального ремонта многоквартирных домов Воронежской области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i/>
          <w:sz w:val="28"/>
          <w:szCs w:val="28"/>
        </w:rPr>
        <w:t>Степнянское сельское 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проведения капитального ремонта в домах раньше определенного планом срока , а также оплаты за капитальный ремонт. </w:t>
      </w:r>
    </w:p>
    <w:p>
      <w:pPr>
        <w:pStyle w:val="Standard"/>
        <w:rPr>
          <w:bCs/>
        </w:rPr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bCs/>
          <w:sz w:val="28"/>
          <w:szCs w:val="28"/>
        </w:rPr>
        <w:t>17</w:t>
      </w:r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ое количество людей участвовало во встрече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Основные вопросы, заданные в ходе встреч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структурными подразделен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 августа       -  прием граждан по личным вопросам в Коломыцев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ьском поселен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1 августа      - августовская конференция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орода 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платная квалифицированная юридическая помощь в августе 2017 года   оказывалась адвокатами :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небесниковым Дмитрием Владимирович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ХХ, 1935 года рождения, инвалиду 2 группы, проживающему в ХХХХХХХХХХХХХХХХХХХХХХХ,подготовлено исковое заявление в суд о признании  недействительным договора дарения дома недееспособному сы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, 1958 года рождения, инвалиду 3 группы , проживающей в ХХХХХХХХХХХХХХХХХХХХХХХХХХХХ, дана устная консультация по вопросу прописки к мужу в общежи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ачевой Екатериной Алексеевно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, 1979 года рождения, проживающей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ХХХХХХХХХХХХХХХХХХХХХХХХХХХХХ, оказана юридическая помощь в сборе документов по вопросу признания права собственности на квартир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7:00Z</dcterms:created>
  <dc:creator>Пеньков Василий</dc:creator>
  <dc:description/>
  <dc:language>en-US</dc:language>
  <cp:lastModifiedBy>op.liski</cp:lastModifiedBy>
  <cp:lastPrinted>2017-08-31T13:18:00Z</cp:lastPrinted>
  <dcterms:modified xsi:type="dcterms:W3CDTF">2017-08-31T13:19:00Z</dcterms:modified>
  <cp:revision>4</cp:revision>
  <dc:subject/>
  <dc:title/>
</cp:coreProperties>
</file>