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</w:rPr>
        <w:t xml:space="preserve">о проведенных приемах должностными лицами органов власти Воронежской области в сельских поселениях Лискинского муниципального района в </w:t>
      </w:r>
      <w:r>
        <w:rPr/>
        <w:t>2010-2014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выд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С.Щипел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М.Букре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рак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.Н.Гал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одее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Г.Голованё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раснознаме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Б.Берёз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.М.Букр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А.Рев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рохвороста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.Ю.Зинч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чеп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М. Букре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есорук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.Д.Образц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Ю.Верхов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4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оиц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В.Каду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панище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А.Спив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сок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В. Мась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ижнеикорец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Н.По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неикорец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Н.Купр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.Н.Мос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.Ф.Каря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.А.Су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Щуч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.С.Беспрозва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Л. Андри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тропавл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И.Капус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тр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.Б. Кумиц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.В. Р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вале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Н.Кузнец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М.Тарас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ляв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Ю.Бродец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Я. Рыж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луже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.А.Б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-е Стороже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Н. П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ыбель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И.Н.Ляп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П.Мар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омыце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Н.Фро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.Н.Гонч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епня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Н.Жегу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4:00Z</dcterms:created>
  <dc:creator>op.liski</dc:creator>
  <dc:description/>
  <cp:keywords/>
  <dc:language>en-US</dc:language>
  <cp:lastModifiedBy>Администратор Лискинского района</cp:lastModifiedBy>
  <cp:lastPrinted>2013-02-08T09:56:00Z</cp:lastPrinted>
  <dcterms:modified xsi:type="dcterms:W3CDTF">2015-04-08T07:33:00Z</dcterms:modified>
  <cp:revision>3</cp:revision>
  <dc:subject/>
  <dc:title/>
</cp:coreProperties>
</file>