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lang w:val="en-US"/>
        </w:rPr>
      </w:pPr>
      <w:r>
        <w:rPr>
          <w:rStyle w:val="StrongEmphasis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 проведенных приемах должностными лицами органов власти Воронежской области в сельских поселениях Лискинского муниципального района в 2015 - 2017 годах</w:t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авыдов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од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В.В.Ведрин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Г.В.Смир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.Р.Велич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.Н.Поп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1.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1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7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1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ракин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.А.Сухач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5.20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Бодеев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.С.Митрофан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раснознамен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И.Увай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.Ю.Кв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.А.Измал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8.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5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6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тарохворостан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.Г.Дементь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0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чеп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Т.В.Сидяйк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.Н.Мосо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9.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1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ресоруков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.В.Мась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роиц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.М.Щерба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3.20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панищен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ысокин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А.Северг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3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ижнеикорец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С.В.Калмы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Н.Г.Сафо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.В.Кадур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4.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6.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реднеикорец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М.В.Ра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.С.Пень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1.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4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Щучин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И.Б.Кумиц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.Г.Сафо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9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етропавлов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.И.Феокти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4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етров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Ю.А.Б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0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валев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елявин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.И.Петрищ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7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лужен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.А.Мина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8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орожевское Втор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.А.Шабал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1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лыбель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.А.Саха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9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ломыцев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.С.Беспрозван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2.20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тепнян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.А Береж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.А.Коробк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2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8.2017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55:00Z</dcterms:created>
  <dc:creator>op.liski</dc:creator>
  <dc:description/>
  <dc:language>en-US</dc:language>
  <cp:lastModifiedBy>Администратор Лискинского района</cp:lastModifiedBy>
  <cp:lastPrinted>2013-02-08T09:56:00Z</cp:lastPrinted>
  <dcterms:modified xsi:type="dcterms:W3CDTF">2017-12-26T12:55:00Z</dcterms:modified>
  <cp:revision>2</cp:revision>
  <dc:subject/>
  <dc:title/>
</cp:coreProperties>
</file>