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проведенных приемах должностными лицами органов власти Воронежской области в сельских поселениях Лискинского муниципального района в 2018 - 2019 гг.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авыд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раки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Ю.Верхов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одее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раснознаме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рохвороста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чеп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.В.Ра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ресорук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.Ф.Каряк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роиц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.И.Логви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панище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.Ю.Эсаул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ысоки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.Г.Карташ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ижнеикорец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еднеикорец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.Б.Поп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Щучи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.Н.Мосо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тропавл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етро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вале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.Н.Мосо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ляви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луже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рожевское Втор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.Н.Мосо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ыбель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омыцев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епнянск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6:00Z</dcterms:created>
  <dc:creator>op.liski</dc:creator>
  <dc:description/>
  <dc:language>en-US</dc:language>
  <cp:lastModifiedBy>Администратор Лискинского района</cp:lastModifiedBy>
  <cp:lastPrinted>2013-02-08T09:56:00Z</cp:lastPrinted>
  <dcterms:modified xsi:type="dcterms:W3CDTF">2019-02-27T07:06:00Z</dcterms:modified>
  <cp:revision>2</cp:revision>
  <dc:subject/>
  <dc:title/>
</cp:coreProperties>
</file>