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20 »   августа   2024 г. №  401 - 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от 25.07.2024 №956-р 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25.07.2024г. №956-р 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 перечень земельных участков на 3 квартал 2024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 20 »     августа   2024 г. № 401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3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2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Аношкино, улица Кутузова, земельный участок 19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8:3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08-02T14:24:00Z</cp:lastPrinted>
  <dcterms:modified xsi:type="dcterms:W3CDTF">2024-08-20T07:48:00Z</dcterms:modified>
  <cp:revision>71</cp:revision>
  <dc:subject/>
  <dc:title/>
</cp:coreProperties>
</file>