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ание администрации                                                        17 марта  2020  года</w:t>
      </w:r>
    </w:p>
    <w:p>
      <w:pPr>
        <w:pStyle w:val="Normal"/>
        <w:rPr>
          <w:sz w:val="28"/>
        </w:rPr>
      </w:pPr>
      <w:r>
        <w:rPr>
          <w:sz w:val="28"/>
        </w:rPr>
        <w:t>Лискинского района,</w:t>
      </w:r>
    </w:p>
    <w:p>
      <w:pPr>
        <w:pStyle w:val="Normal"/>
        <w:rPr>
          <w:sz w:val="28"/>
        </w:rPr>
      </w:pPr>
      <w:r>
        <w:rPr>
          <w:sz w:val="28"/>
        </w:rPr>
        <w:t>малый зал заседаний , 5 эта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Лиск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гтярев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Павлова Н.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несовершеннолетних и защите их прав                        Белим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искинского линей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ции Юго-Восточн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ВД России на транспорте                                 Буравлев 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клинической работе                                       Дубач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етодическим кабин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Его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у администрации Лискинского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Калугин А.А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нарколог БУЗ ВО «Лискинская РБ»                          Лабаза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Матвиен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 Чирко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 ВГА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«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наркотиков»                                                                Шафоростова О.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района                               Щелоков В.А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прокурора                                                               Курач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боротом наркотиков ОМВД</w:t>
      </w:r>
    </w:p>
    <w:p>
      <w:pPr>
        <w:pStyle w:val="Normal"/>
        <w:jc w:val="both"/>
        <w:rPr/>
      </w:pPr>
      <w:r>
        <w:rPr>
          <w:sz w:val="28"/>
          <w:szCs w:val="28"/>
        </w:rPr>
        <w:t>по Лискинскому району                                                      Курилен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ракинского с\ п                             Атаманова Е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Нижнеикорецкого с/п                      Гридне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Щученского с\п                                Лютиков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панищенского с\п                         Кет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реднеикорецкого с\п                      Нестеров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торожевского 2-ого  с\п                 Соколова Н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Заслушивание глав сельских поселений, предоставивших недостоверную, либо неполную информацию о выявленных местах произрастания дикорастущих наркотикосодержащих растений в 2019 году: Дракинское с\п, Нижнеикорецкое с\п, Щученское с\п, Копанищенское с\п, Среднеикорецкое с\п, Сторожевское с\п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Атаманова Е.Н., Гриднева М.С., Лютиков И.Н.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етов А.М., Нестеров А.П., Соколова Н.П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1. Информацию глав сельских поселений  Атамановой Е.Н., Гридневой М.С., Лютикова  И.Н., Кетова А.М., Нестерова А.П., Соколовой Н.П. принять к сведению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2. Главам сельских поселений Дракинского с\п, Нижнеикорецкого с\п, Щученского с\п, Копанищенского с\п, Среднеикорецкого с\п, Сторожевского с\п. усилить контроль  за проведением мероприятий по выявлению и уничтожению дикорастущих и незаконных посевов наркотикосодержащих растений на территории поселений и предоставлением достоверных, в полном объеме сведений  о результатах проведенных мероприят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рок исполнения: май-сентябрь 2020 год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3. Рекомендовать ОМВД по Лискинскому району (Стеганцеву Р.В.), для недопущения разногласий  в сведениях о выявленных и уничтоженных очагах произрастания дикорастущих наркотикосодержащих растений на территории Лискинского муниципального района  провести работу  с   участковыми  уполномоченными  полиции  об обязательном  направлении  рапорта начальнику ОМВД  по Лискинскому району о результатах  совместно проведенных мероприятий с администрациями сельских и городских поселений по выявлению и уничтожению дикорастущих наркотикосодержащих  расте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результатах реализации подпрограммы «Комплексные меры противодействия злоупотреблению наркотиками и их незаконному обороту в Лискинском муниципальном районе на 2014-2020 годы» районной целевой программы «Обеспечение общественного порядка  и противодействие преступности на 2014-2020 годы» за 2019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гтярев В.Т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1. Информацию Дегтярева В.Т.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Отделу образования администрации Лискинского муниципального района (Шапинская Л.А.), отделу по физкультуре и спорту (Калугин А.А.), отделу культуры администрации Лискинского муниципального района (Матвиенко Т.В.), комиссии по делам несовершеннолетних (Белимова И.Н.) при имеющейся потребности в финансировании мероприятий антинаркотической направленности  направить секретарю антинаркотической комиссии перечень мероприятий  с  указанием сумм  расходов по годам на период 2021-2025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исполнения: до 10 апреля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Об итогах проведения мониторинга наркоситуации в Лискинском муниципальном районе за 2019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авлова Н.Н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Информацию Павловой Н.Н.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 Секретарю  антинаркотической  комиссии   по результатам  мониторинга наркоситуации за  2020 год  обобщить сведения  по  приложениям мониторинга  и    информацию направить членам комиссии для  ознакомлени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исполнения: март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О работе с лицами, привлеченными к административной ответственности за правонарушения, связанные с незаконным потреблением наркоти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уриленко Д.В., Лабазанова Е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Информацию Куриленко Д.В., Лабазановой Е.В. принять к сведению.</w:t>
      </w:r>
    </w:p>
    <w:p>
      <w:pPr>
        <w:pStyle w:val="Normal"/>
        <w:jc w:val="both"/>
        <w:rPr/>
      </w:pPr>
      <w:r>
        <w:rPr>
          <w:sz w:val="28"/>
        </w:rPr>
        <w:t>4.2. Рекомендовать ОМВД по Лискинскому району (Стеганцев Р.В.), БУЗ ВО Лискинская РБ (Лабазанова Е.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1. Продолжить индивидуально-профилактическую работу  с лицами, привлеченными к административной ответственности за правонарушения, связанные с незаконным потреблением наркот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исполнения: постоян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2. Представлять отчет о лицах, прошедших лечение от наркозависимости и реабилитацию, в том числе привлеченных к административной ответственности за  правонарушения, связанные с незаконным потреблением наркоти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исполнения: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Об исполнении решений районной антинаркотической комисси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 от 25.09.2019 г. по пункта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.3.3.</w:t>
      </w:r>
      <w:r>
        <w:rPr>
          <w:sz w:val="28"/>
          <w:szCs w:val="28"/>
        </w:rPr>
        <w:t xml:space="preserve"> – отделу образования, отделу культуры администрации Лискинского муниципального района в срок до 27 декабря 2019 года направить в редакцию газеты «Лискинские известия» план мероприятий антинаркотической направленности 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горова Е.В.), (Матвиенко Т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.3.4.</w:t>
      </w:r>
      <w:r>
        <w:rPr>
          <w:sz w:val="28"/>
          <w:szCs w:val="28"/>
        </w:rPr>
        <w:t xml:space="preserve"> – отделу образования совместно с отделом культуры разработать дополнительные мероприятия по усилению информационного противодействия распространению среди детей и молодежи наркомании, алкоголизма, табакокурения  подготовить на 2020 год план информационного сопровождения антинаркотических мероприятий по профилактике наркомании, алкоголизма, табакокурения среди детей и молоде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горова Е.В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.4.2.1.</w:t>
      </w:r>
      <w:r>
        <w:rPr>
          <w:sz w:val="28"/>
          <w:szCs w:val="28"/>
        </w:rPr>
        <w:t xml:space="preserve"> – отделу культуры администрации Лискинского муниципального района в срок до 27 декабря 2019 г. разработать на 2020 год план организации  молодежного досуга в местах концентрации молодежи, а также по месту ж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твиенко Т.В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4 от 04.12.2019 г. по пункта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.2.3.1.</w:t>
      </w:r>
      <w:r>
        <w:rPr>
          <w:sz w:val="28"/>
          <w:szCs w:val="28"/>
        </w:rPr>
        <w:t xml:space="preserve"> – рекомендовать  ОМВД по Лискинскому району разработать для глав поселений в срок до 15 февраля 2020 года памятку об организации работы по профилактике наркомании на территории поселений Лиск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риленко Д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шение районной антинаркотической комиссии  № 3 от 25.09.2019 г. по пунктам 3.3., 3.4., 4.2.1. считать исполненным, и снять с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5.2. Решение районной антинаркотической комиссии  № 4 от 04.12.2019 г. по пунктам 2.3.1., 2.3.2  считать исполненным,  и снять с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Разное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6.1. Информацию о проведенном заседании, протокол антинаркотической комиссии Лискинского муниципального района № 1 от 17 марта 2020 года 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апрель 2020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 Секретарю антинаркотической комиссии Лискинского муниципального района  направить  протокол заседания районной  антинаркотической комиссии  № 1 от 17.03.2020 года  членам антинаркотической комиссии, главам сельских поселений, приглашенных на заседание, в аппарат антинаркотической комиссии Воронежской обла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 до 01 апреля 2020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кинского муниципального райо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Лискинского муниципального района                                           В.Т.Дегтярев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26:00Z</dcterms:created>
  <dc:creator>Admin</dc:creator>
  <dc:description/>
  <cp:keywords/>
  <dc:language>en-US</dc:language>
  <cp:lastModifiedBy>Ivan</cp:lastModifiedBy>
  <cp:lastPrinted>2016-09-13T08:23:00Z</cp:lastPrinted>
  <dcterms:modified xsi:type="dcterms:W3CDTF">2020-03-18T14:12:00Z</dcterms:modified>
  <cp:revision>628</cp:revision>
  <dc:subject/>
  <dc:title>Администрация Лискинского муниципального района</dc:title>
</cp:coreProperties>
</file>