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администрации                                                       28 июня 2021  года</w:t>
      </w:r>
    </w:p>
    <w:p>
      <w:pPr>
        <w:pStyle w:val="Normal"/>
        <w:rPr>
          <w:sz w:val="28"/>
        </w:rPr>
      </w:pPr>
      <w:r>
        <w:rPr>
          <w:sz w:val="28"/>
        </w:rPr>
        <w:t>Лиск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малый зал заседания, 5 э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Косинова И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МВД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му району                                                                Стеганцев Р.В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                       Белим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начальника Лискинского линей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ции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   Махнев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Его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Калугин А.А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нарколог БУЗ ВО «Лискинская РБ»                            Лаб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Матви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Щелок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  Щелоков В.А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    Куроч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Лискинской транспортной прокуратуры          Федин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жнеикорецкого  с/п                    Тишк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  с/п                           Гайдук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1. </w:t>
      </w:r>
      <w:r>
        <w:rPr>
          <w:sz w:val="28"/>
          <w:szCs w:val="28"/>
        </w:rPr>
        <w:t>О наркоситуации в Ковалевском и Нижнеикорецком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Гайдук Е.К., Тишко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1.Информацию глав сельских поселений Гайдук Е.К. и Тишкова А.Н. принять к сведению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2. Главам Нижнеикорецкого и Ковалевского сельских поселений  продолжить работу по противодействию потребления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3. Отделу МВД по Лискинскому району, главам поселений, БУЗ ВО «Лискинская РБ» провести рабочую встречу  по вопросу уточнения данных о потребителях наркотических средств и психотропных веществ  среди несовершеннолетних и взрослого населения в Лискин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рок: сентябрь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2. </w:t>
      </w:r>
      <w:r>
        <w:rPr>
          <w:sz w:val="28"/>
          <w:szCs w:val="28"/>
        </w:rPr>
        <w:t>Об итогах проведения социально-психологического тестирования и профилактических медицинских осмотров обучающихся в 2020-2021 учебном год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Егорова Е.В., Лабазанова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рок исполнения: сентябрь, октябрь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Егоровой Е.В.,Лабазановой Е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 .Отделу образования (Егорова Е.В.,БУЗ ВО «Лискинская РБ» (Лабазанова Е.В.) продолжить работу по проведению тестирования и медицинских осмотр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рок исполнения: сентябрь, октябрь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3.</w:t>
      </w:r>
      <w:r>
        <w:rPr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О мерах по выявлению и уничтожению дикорастущих и незаконных посевов наркотикосодержащих культур на территории Лискинского муниципального района на 2021 год. Утверждение плана мероприятий по выявлению и уничтожению дикорастущих незаконных посевов наркотикосодержащих культур на территории Лискинского муниципального района на 2021 год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ahoma"/>
          <w:sz w:val="28"/>
          <w:szCs w:val="28"/>
        </w:rPr>
        <w:t>(Косинова И.И.)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1. Информацию Косиновой И.И. принять к сведению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2.Подготовть план мероприятий по выявлению и уничтожению дикорастущих незаконных посевов наркосодержащих культур на территории Лискинского муниципального района на 2021 год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3. Утвержденный план мероприятий направить членам антинаркотической комиссии и другим заинтересованным лицам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3.4.</w:t>
      </w:r>
      <w:r>
        <w:rPr>
          <w:bCs/>
          <w:sz w:val="28"/>
        </w:rPr>
        <w:t xml:space="preserve"> Рекомендовать ОМВД по Лискинскому району (Стеганцеву Р.В.), для недопущения разногласий  в сведениях о выявленных и уничтоженных очагах произрастания дикорастущих нар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содержащих  растений.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5. Главам сельских поселений активизировать работу по проведению мероприятий по выявлению и уничтожению дикорастущих и незаконных посевов наркосодержащих растений на территории поселений и предоставлением в полном объеме сведений о результатах проведенных мероприятий, а также наладить взаимодействие с ОМВД по Лискинскому району по вопросу передачи своевременной информации о произрастании дикорастущих наркотических растени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ahoma"/>
          <w:sz w:val="28"/>
          <w:szCs w:val="28"/>
        </w:rPr>
        <w:t xml:space="preserve">Срок исполнения: до 5 июля 2021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b/>
          <w:sz w:val="28"/>
          <w:szCs w:val="28"/>
          <w:u w:val="single"/>
        </w:rPr>
        <w:t xml:space="preserve">Вопрос №4 </w:t>
      </w:r>
      <w:r>
        <w:rPr>
          <w:rFonts w:cs="Tahoma"/>
          <w:sz w:val="28"/>
          <w:szCs w:val="28"/>
        </w:rPr>
        <w:t>О проведении антинаркотических мероприятий и акций, проводимых в летний период в лагерях отдыха, в том числе, посвященных международному дню борьбы с наркомани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Егорова Е.В.,Матвиенко Т.В., Калугин А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.1. И</w:t>
      </w:r>
      <w:r>
        <w:rPr>
          <w:bCs/>
          <w:sz w:val="28"/>
        </w:rPr>
        <w:t>нформацию Егоровой Е.В., Матвиенко Т.В., Калугину А.А. принять к сведению.</w:t>
      </w:r>
    </w:p>
    <w:p>
      <w:pPr>
        <w:pStyle w:val="Normal"/>
        <w:jc w:val="both"/>
        <w:rPr/>
      </w:pPr>
      <w:r>
        <w:rPr>
          <w:bCs/>
          <w:sz w:val="28"/>
        </w:rPr>
        <w:t>4.2. Отделу образования, отделу культуры, отделу физической культуры и спорта продолжить работу по проведению антинаркотических мероприятий в летний пери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</w:t>
      </w:r>
      <w:r>
        <w:rPr>
          <w:bCs/>
          <w:sz w:val="28"/>
        </w:rPr>
        <w:t>Срок исполнения: июль, август 202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. Информацию о проведенном заседании, протокол антинаркотической комиссии Лискинского муниципального района № 2 от 28 июня 2021 года 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июль 2021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. Секретарю антинаркотической комиссии Лискинского муниципального района направить  протокол заседания районной  антинаркотической комиссии  № 2 от 28.06.2021 года  членам антинаркотической комиссии, главам сельских поселений, приглашенных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 до 5 июля 2021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кинского муниципальн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5:00Z</dcterms:created>
  <dc:creator>Admin</dc:creator>
  <dc:description/>
  <cp:keywords/>
  <dc:language>en-US</dc:language>
  <cp:lastModifiedBy>Косинова Инна Ивановна</cp:lastModifiedBy>
  <cp:lastPrinted>2021-06-29T15:35:00Z</cp:lastPrinted>
  <dcterms:modified xsi:type="dcterms:W3CDTF">2021-06-29T12:38:00Z</dcterms:modified>
  <cp:revision>15</cp:revision>
  <dc:subject/>
  <dc:title>Администрация Лискинского муниципального района</dc:title>
</cp:coreProperties>
</file>