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прос № 1. 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проведенных мероприятий по  выявлению и уничтожению незаконных посевов и дикорастущих наркотикосодержащих растений в 2021 год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22 сельских поселений и 2 городских поселения. В   октябре текущего года ими представлены в антинаркотическую комиссию сведения об участии в организации и проведении специализированных профилактических мероприятий по выявлению и уничтожению дикорастущих и незаконных  посевов наркотикосодержащих культур на территории поселения. </w:t>
      </w:r>
    </w:p>
    <w:p>
      <w:pPr>
        <w:pStyle w:val="Style15"/>
        <w:snapToGrid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ым администраций всего в мероприятиях приняло участие 68</w:t>
      </w:r>
    </w:p>
    <w:p>
      <w:pPr>
        <w:pStyle w:val="Style15"/>
        <w:snapToGrid w:val="false"/>
        <w:spacing w:lineRule="auto" w:line="276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  сельских и городских администраций. Выявлено  28 очагов произрастания конопли, общей площадью  произрастания </w:t>
      </w:r>
      <w:r>
        <w:rPr>
          <w:rFonts w:cs="Tahoma" w:ascii="Times New Roman" w:hAnsi="Times New Roman"/>
          <w:sz w:val="28"/>
          <w:szCs w:val="28"/>
        </w:rPr>
        <w:t xml:space="preserve"> 39403  кв.м</w:t>
      </w:r>
      <w:r>
        <w:rPr>
          <w:rFonts w:cs="Times New Roman" w:ascii="Times New Roman" w:hAnsi="Times New Roman"/>
          <w:sz w:val="28"/>
          <w:szCs w:val="28"/>
        </w:rPr>
        <w:t>, которые  уничтожены путем сжигания, скаши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а произрастания  конопли выявлены в  11 поселениях и произрастание мака в 1-ом поселении, а именн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Городское поселение город Лиски: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г.Лиски, лесополоса сах. Завода возле лыжнороллерной трассы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2.Копанищенское с/п:</w:t>
      </w:r>
    </w:p>
    <w:p>
      <w:pPr>
        <w:pStyle w:val="Style15"/>
        <w:snapToGrid w:val="false"/>
        <w:spacing w:lineRule="auto" w:line="276"/>
        <w:rPr/>
      </w:pPr>
      <w:r>
        <w:rPr>
          <w:rFonts w:cs="Tahoma" w:ascii="Times New Roman" w:hAnsi="Times New Roman"/>
          <w:b/>
          <w:sz w:val="28"/>
          <w:szCs w:val="28"/>
        </w:rPr>
        <w:t>-</w:t>
      </w:r>
      <w:r>
        <w:rPr>
          <w:rFonts w:cs="Tahoma" w:ascii="Times New Roman" w:hAnsi="Times New Roman"/>
          <w:sz w:val="28"/>
          <w:szCs w:val="28"/>
        </w:rPr>
        <w:t>открытая местность, расположенная между столбами ЛЭП № 128 и 130, вдоль дорожного полотна на въезде в село Копанище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3.Нижнеикорецкое с/п: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sz w:val="28"/>
          <w:szCs w:val="28"/>
        </w:rPr>
        <w:t>-500 м западнее села Нижний Икорец (бывшая ферма СТФ)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4. Почепское с/п: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с. Почепское, ул. Коммунистическая проулок между д. 73 и д. 75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5. Среднеикорецко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с. Средний Икорец, ул. Молодежная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с. Средний Икорец, ул. Молодежная, проулок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с. Средний Икорец, северо-западнее 500 метров от. Ул. 50 лет Победы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6.Залуженско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с. Залужное, ул. Центральная на расстоянии 150 м юго-западнее гражданского захоронения в поле;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с. Залужное, ул. Тургенева на расстоянии 200м в поле от жилого дома № 37;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7. Дракинское с/п: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луг, западная часть с. Дракино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8. Петропавловское с/п: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хутор Прияр, землепользователь ООО «ЭкоНиваАгро»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9. Ковалевское с/п: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х. Шепелев, в районе водонапорной башни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10. Высокинско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х. Подслесный, ул. Лесная д. 35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х. Подлесный, ул. Лесная, д. 37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х. Старая Покровка, ул. Степная д. 2</w:t>
      </w:r>
    </w:p>
    <w:p>
      <w:pPr>
        <w:pStyle w:val="Style15"/>
        <w:snapToGrid w:val="false"/>
        <w:spacing w:lineRule="auto" w:line="276"/>
        <w:rPr/>
      </w:pPr>
      <w:r>
        <w:rPr>
          <w:rFonts w:cs="Tahoma" w:ascii="Times New Roman" w:hAnsi="Times New Roman"/>
          <w:sz w:val="28"/>
          <w:szCs w:val="28"/>
        </w:rPr>
        <w:t>-х. Старая Покровка, ул. Степная, д. 18/1</w:t>
      </w:r>
    </w:p>
    <w:p>
      <w:pPr>
        <w:pStyle w:val="Style15"/>
        <w:snapToGrid w:val="false"/>
        <w:spacing w:lineRule="auto" w:line="276"/>
        <w:rPr/>
      </w:pPr>
      <w:r>
        <w:rPr>
          <w:rFonts w:cs="Tahoma" w:ascii="Times New Roman" w:hAnsi="Times New Roman"/>
          <w:sz w:val="28"/>
          <w:szCs w:val="28"/>
        </w:rPr>
        <w:t>-х. Старая Покровка, ул. Степная, д. 18/2</w:t>
      </w:r>
    </w:p>
    <w:p>
      <w:pPr>
        <w:pStyle w:val="Style15"/>
        <w:snapToGrid w:val="false"/>
        <w:spacing w:lineRule="auto" w:line="276"/>
        <w:rPr/>
      </w:pPr>
      <w:r>
        <w:rPr>
          <w:rFonts w:cs="Tahoma" w:ascii="Times New Roman" w:hAnsi="Times New Roman"/>
          <w:sz w:val="28"/>
          <w:szCs w:val="28"/>
        </w:rPr>
        <w:t>- х. Старая Покровка, ул. Мира, д. 17</w:t>
      </w:r>
    </w:p>
    <w:p>
      <w:pPr>
        <w:pStyle w:val="Style15"/>
        <w:snapToGrid w:val="false"/>
        <w:spacing w:lineRule="auto" w:line="276"/>
        <w:rPr/>
      </w:pPr>
      <w:r>
        <w:rPr>
          <w:rFonts w:cs="Tahoma" w:ascii="Times New Roman" w:hAnsi="Times New Roman"/>
          <w:sz w:val="28"/>
          <w:szCs w:val="28"/>
        </w:rPr>
        <w:t>- х. Старая Покровка, ул. Мира, д. 16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обочина дорог местного значения по ул. Степная, Мира, Центральная (собственник администрация Высокинского с/п)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11. Сторожевское 2-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с. Сторожевое 2-е, ул. Центральная, напротив дома №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проведения оперативно-профилактических рейдов администрациями  9 сельских  поселений   выделялся автотранспорт  и  ГСМ  в количестве 145 литров для уничтожения дикорастущих  наркотикосодержащих  растений на территории своих поселений.</w:t>
      </w:r>
    </w:p>
    <w:p>
      <w:pPr>
        <w:pStyle w:val="Style15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snapToGrid w:val="false"/>
        <w:spacing w:lineRule="auto" w:line="276"/>
        <w:jc w:val="both"/>
        <w:rPr>
          <w:rFonts w:ascii="Times New Roman" w:hAnsi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9 сельских поселениях размещены стенды с обращениями к гражданам о принятии мер и об администартивной ответственности за непринятие мер по уничтожению наркотикосодержащих растений.</w:t>
      </w:r>
    </w:p>
    <w:p>
      <w:pPr>
        <w:pStyle w:val="Normal"/>
        <w:spacing w:lineRule="auto" w:line="276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м сельских и городских поселений, руководителям сельхозпредприятий направлены письма о принятии мер по выявлению и уничтожению очагов произрастания дикорастущей конопли и мака, и необходимости уведомления о выявленных фактах ОМВД по Лискинскому рай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5:00Z</dcterms:created>
  <dc:creator>Admin</dc:creator>
  <dc:description/>
  <cp:keywords/>
  <dc:language>en-US</dc:language>
  <cp:lastModifiedBy>Рудакова Юлия Владимировна</cp:lastModifiedBy>
  <cp:lastPrinted>2019-12-02T13:13:00Z</cp:lastPrinted>
  <dcterms:modified xsi:type="dcterms:W3CDTF">2021-12-09T10:20:00Z</dcterms:modified>
  <cp:revision>8</cp:revision>
  <dc:subject/>
  <dc:title>Сведения</dc:title>
</cp:coreProperties>
</file>